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ЕРЕЧЕНЬ ПРЕДЛАГАЕМЫХ ПРОЦЕДУР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из них 2-3 входит в стоимость пакета)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60"/>
        <w:gridCol w:w="96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ОЦЕД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Е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ём вр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ома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ома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мфо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мфо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гмент. 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гмент. 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ш Шар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одный 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н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мчужная аромав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мчужные ванны с добав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мчужная в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нна с СО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псул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mali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Q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отера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окер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финол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л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галя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рсонвал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тотера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тразв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ое телолеч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ое холодол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тера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яная 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пическая 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ли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Г при нагруз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рови на сах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рови на холесте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у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красная сау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че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овая сау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че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ромасауна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0 мин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/че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ru-RU"/>
        </w:rPr>
        <w:t xml:space="preserve">Курс  1 </w:t>
      </w:r>
      <w:r>
        <w:rPr>
          <w:lang w:val="en-US"/>
        </w:rPr>
        <w:t>EUR</w:t>
      </w:r>
      <w:r>
        <w:rPr>
          <w:lang w:val="ru-RU"/>
        </w:rPr>
        <w:t>=15,64 ЕЕК</w:t>
      </w:r>
      <w:r>
        <w:br w:type="page"/>
      </w:r>
    </w:p>
    <w:p>
      <w:pPr>
        <w:pStyle w:val="Tabelisisu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ПИСАНИЕ ПРОЦЕДУР И ИХ НАЗНАЧЕНИЕ</w:t>
      </w:r>
    </w:p>
    <w:p>
      <w:pPr>
        <w:pStyle w:val="Tabelisisu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Антицеллюлитный массаж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  <w:lang w:val="ru-RU"/>
        </w:rPr>
        <w:t>Мягкий, деликатный и приятный антицеллюлитный массаж с использованием активных веществ (например, морских водорослей) помогает освободиться от целлюлита и неэстетических образований под кожей. За массажем следует душ, а затем другой массаж с сывороткой и ароматическими маслам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Ароматический массаж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роматический массаж – настоящая ласка для тел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авильный выбор ароматических масел в сочетании с медленными гладящими движениями помогает решать такие проблемы, как мышечное напряжение, целлюлит, стресс, нарушения сна, колебания кровяного давления, проблемы переходного возраста или просто плохое настроение.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репляющие иммунную систему эфирные масла остаются в организме человека до 72 часов, омолаживая ткани и повышая эластичность кож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 xml:space="preserve">Вакуумный массаж 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Cs w:val="24"/>
          <w:u w:val="single"/>
        </w:rPr>
        <w:t> </w:t>
      </w:r>
      <w:r>
        <w:rPr>
          <w:rFonts w:cs="Arial" w:ascii="Arial" w:hAnsi="Arial"/>
          <w:sz w:val="20"/>
          <w:lang w:val="ru-RU"/>
        </w:rPr>
        <w:t xml:space="preserve">При вакуумном массаже используется влияние отрицательного давления на кожу и на имеющиеся в ней биологически активные точки.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Гидромассажная ванна с травами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идромассажная ванна с травами – тонизирующая процедура для нервной и сердечно-сосудистой системы, она снимает стресс, а морские минералы способствуют ускорению обмена веществ в коже и выведению из тела лишней жидкости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 помощи добавленных в теплую воду концентратов лечебных трав можно добиться расслабляющего и снимающего стресс эффекта, лечить воспаления кожи и снимать боль. Используются ванны с теплой пресной водой (36-38 °С), в которую добавляются экстракты соответствующих лечебных трав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оздоравливающих гидромассажных ваннах с травами  используется следующие концентраты: </w:t>
      </w:r>
    </w:p>
    <w:p>
      <w:pPr>
        <w:pStyle w:val="Tabelisisu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Масло из мелиссы – </w:t>
      </w:r>
      <w:r>
        <w:rPr>
          <w:rFonts w:cs="Arial" w:ascii="Arial" w:hAnsi="Arial"/>
          <w:sz w:val="20"/>
          <w:lang w:val="ru-RU"/>
        </w:rPr>
        <w:t xml:space="preserve">при повышенной нервозности и стрессе; </w:t>
      </w:r>
    </w:p>
    <w:p>
      <w:pPr>
        <w:pStyle w:val="Tabelisisu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rFonts w:cs="Arial" w:ascii="Arial" w:hAnsi="Arial"/>
          <w:b/>
          <w:sz w:val="20"/>
          <w:lang w:val="ru-RU"/>
        </w:rPr>
        <w:t xml:space="preserve">Масло из валерианы и хмеля – </w:t>
      </w:r>
      <w:r>
        <w:rPr>
          <w:rFonts w:cs="Arial" w:ascii="Arial" w:hAnsi="Arial"/>
          <w:sz w:val="20"/>
          <w:lang w:val="ru-RU"/>
        </w:rPr>
        <w:t xml:space="preserve">при нарушениях сна в результате беспокойства и перенапряжения; </w:t>
      </w:r>
    </w:p>
    <w:p>
      <w:pPr>
        <w:pStyle w:val="Tabelisisu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Экстракт сосны – </w:t>
      </w:r>
      <w:r>
        <w:rPr>
          <w:rFonts w:cs="Arial" w:ascii="Arial" w:hAnsi="Arial"/>
          <w:sz w:val="20"/>
          <w:lang w:val="ru-RU"/>
        </w:rPr>
        <w:t xml:space="preserve">изготовлен из сосновой хвои, стимулирует нервную систему, улучшает кровообращение, повышает общую сопротивляемость организма; </w:t>
      </w:r>
    </w:p>
    <w:p>
      <w:pPr>
        <w:pStyle w:val="Tabelisisu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rFonts w:cs="Arial" w:ascii="Arial" w:hAnsi="Arial"/>
          <w:b/>
          <w:sz w:val="20"/>
          <w:lang w:val="ru-RU"/>
        </w:rPr>
        <w:t xml:space="preserve">Натуральная морская соль – </w:t>
      </w:r>
      <w:r>
        <w:rPr>
          <w:rFonts w:cs="Arial" w:ascii="Arial" w:hAnsi="Arial"/>
          <w:sz w:val="20"/>
          <w:lang w:val="ru-RU"/>
        </w:rPr>
        <w:t xml:space="preserve">ванна с морской солью улучшает обмен веществ, снимает отеки; подходит и при хронических заболеваниях кожи; </w:t>
      </w:r>
    </w:p>
    <w:p>
      <w:pPr>
        <w:pStyle w:val="Tabelisisu"/>
        <w:spacing w:before="100" w:after="10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rFonts w:cs="Arial" w:ascii="Arial" w:hAnsi="Arial"/>
          <w:b/>
          <w:sz w:val="20"/>
          <w:lang w:val="ru-RU"/>
        </w:rPr>
        <w:t xml:space="preserve">Ромашковое масло – </w:t>
      </w:r>
      <w:r>
        <w:rPr>
          <w:rFonts w:cs="Arial" w:ascii="Arial" w:hAnsi="Arial"/>
          <w:sz w:val="20"/>
          <w:lang w:val="ru-RU"/>
        </w:rPr>
        <w:t>при воспалительных процессах в коже, оказывает смягчающее действие на кожу;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Cs w:val="24"/>
          <w:u w:val="single"/>
          <w:lang w:val="ru-RU"/>
        </w:rPr>
        <w:t>Ингаляция</w:t>
        <w:br/>
      </w:r>
      <w:r>
        <w:rPr>
          <w:rFonts w:cs="Arial" w:ascii="Arial" w:hAnsi="Arial"/>
          <w:b/>
          <w:sz w:val="20"/>
          <w:lang w:val="ru-RU"/>
        </w:rPr>
        <w:br/>
      </w:r>
      <w:r>
        <w:rPr>
          <w:rFonts w:cs="Arial" w:ascii="Arial" w:hAnsi="Arial"/>
          <w:sz w:val="20"/>
          <w:lang w:val="ru-RU"/>
        </w:rPr>
        <w:t xml:space="preserve">Ингаляция – вдыхание лекарственных средств в виде аэрозоля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ациент вдыхает распыленный на мелкие частицы препарат при помощи маски или мундштука. В зависимости от показаний лекарственное средство может иметь отхаркивающее действие, снимать бронхиальные спазмы или просто увлажнять и успокаивать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меняемые виды ингаляции: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Ромашковая ингаляция </w:t>
      </w:r>
      <w:r>
        <w:rPr>
          <w:rFonts w:cs="Arial" w:ascii="Arial" w:hAnsi="Arial"/>
          <w:sz w:val="20"/>
          <w:lang w:val="ru-RU"/>
        </w:rPr>
        <w:t>– при хронических и острых воспалениях носоглотки и верхних дыхательных путей;</w:t>
      </w:r>
    </w:p>
    <w:p>
      <w:pPr>
        <w:pStyle w:val="Tabelisisu"/>
        <w:spacing w:before="100" w:after="100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Ингаляция с а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ru-RU"/>
        </w:rPr>
        <w:t xml:space="preserve">броксолем (препарат, разжижающий мокроту) </w:t>
      </w:r>
      <w:r>
        <w:rPr>
          <w:rFonts w:cs="Arial" w:ascii="Arial" w:hAnsi="Arial"/>
          <w:sz w:val="20"/>
          <w:lang w:val="ru-RU"/>
        </w:rPr>
        <w:t xml:space="preserve">– при остром бронхите и воспалении дыхательных путей, а также при хронических обструктивных болезнях легких; </w:t>
      </w:r>
    </w:p>
    <w:p>
      <w:pPr>
        <w:pStyle w:val="Tabelisisu"/>
        <w:spacing w:before="100" w:after="100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Ингаляция с вентолином </w:t>
      </w:r>
      <w:r>
        <w:rPr>
          <w:rFonts w:cs="Arial" w:ascii="Arial" w:hAnsi="Arial"/>
          <w:sz w:val="20"/>
          <w:lang w:val="ru-RU"/>
        </w:rPr>
        <w:t>– для пациентов, страдающих астмой и хроническим обструктивным бронхитом, расширяет сузившиеся из-за спазма бронхи, облегчает дыхание.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цедуры проводятся ежедневно, по 10 минут. Продолжительность курса лечения зависит от конкретного заболевания.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Инфракрасная баня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Cs w:val="24"/>
          <w:u w:val="single"/>
        </w:rPr>
        <w:t> </w:t>
      </w:r>
      <w:r>
        <w:rPr>
          <w:rFonts w:cs="Arial" w:ascii="Arial" w:hAnsi="Arial"/>
          <w:sz w:val="20"/>
          <w:lang w:val="ru-RU"/>
        </w:rPr>
        <w:t xml:space="preserve">Энергия тепла эффективна при лечении спортивных различных травм и растяжений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нфракрасная баня помогает избавиться от мышечного напряжения и чувства холода. Баня ускоряет кровообращение и обмен веществ, выводит яды и укрепляет иммунную систему организм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нфракрасная баня прекрасно подходит для улучшения цвета и состояния кожи, а также для общего косметического лечения. Инфракрасная баня эффективна и для лечения целлюлит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фракрасные лучи совершенно безопасны для организма, у них нет ничего общего с ультрафиолетовым излучением.</w:t>
      </w:r>
    </w:p>
    <w:p>
      <w:pPr>
        <w:pStyle w:val="Normal"/>
        <w:autoSpaceDE w:val="false"/>
        <w:rPr>
          <w:lang w:val="ru-RU"/>
        </w:rPr>
      </w:pPr>
      <w:r>
        <w:rPr>
          <w:rFonts w:cs="Arial" w:ascii="Arial" w:hAnsi="Arial"/>
          <w:sz w:val="20"/>
          <w:lang w:val="ru-RU"/>
        </w:rPr>
        <w:t>Инфракрасная баня наиболее приемлема для организма, поскольку температура воздуха в бане поднимается только до 40-60 градусов. Однако человек потеет значительно сильнее, чем в обычной бане. Баня заставляет инфракрасные лучи проникать глубоко в тело человека, согревая все органы изнутри. Рекомендуемая продолжительность сеанса в инфракрасной бане составляет 20-30 минут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Лабораторные услуги: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Cs w:val="24"/>
          <w:u w:val="single"/>
        </w:rPr>
        <w:t> </w:t>
      </w: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Измерение уровня холестерола</w:t>
      </w:r>
      <w:r>
        <w:rPr>
          <w:rFonts w:cs="Arial" w:ascii="Arial" w:hAnsi="Arial"/>
          <w:sz w:val="20"/>
          <w:lang w:val="ru-RU"/>
        </w:rPr>
        <w:t xml:space="preserve"> – холестерол измеряется экспресс-методом по капиллярной крови (из пальца). Определяется общее содержание холестерола.</w:t>
      </w:r>
    </w:p>
    <w:p>
      <w:pPr>
        <w:pStyle w:val="Tabelisisu"/>
        <w:spacing w:before="0" w:after="0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Измерение плотности костной ткани</w:t>
      </w:r>
      <w:r>
        <w:rPr>
          <w:rFonts w:cs="Arial" w:ascii="Arial" w:hAnsi="Arial"/>
          <w:sz w:val="20"/>
          <w:lang w:val="ru-RU"/>
        </w:rPr>
        <w:t xml:space="preserve"> – удобная, безболезненная и требующая немного времени процедура, результат становится известен сразу. </w:t>
      </w:r>
    </w:p>
    <w:p>
      <w:pPr>
        <w:pStyle w:val="Tabelisisu"/>
        <w:spacing w:before="0" w:after="0"/>
        <w:ind w:left="36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EKG</w:t>
      </w:r>
      <w:r>
        <w:rPr>
          <w:rFonts w:cs="Arial" w:ascii="Arial" w:hAnsi="Arial"/>
          <w:b/>
          <w:sz w:val="20"/>
          <w:lang w:val="ru-RU"/>
        </w:rPr>
        <w:t xml:space="preserve"> - электрокардиограмма</w:t>
      </w:r>
      <w:r>
        <w:rPr>
          <w:rFonts w:cs="Arial" w:ascii="Arial" w:hAnsi="Arial"/>
          <w:sz w:val="20"/>
          <w:lang w:val="ru-RU"/>
        </w:rPr>
        <w:t xml:space="preserve"> – графическое изображение работы сердечной мышцы. Делаем ЭКГ по назначению врача и желанию пациента.</w:t>
      </w:r>
    </w:p>
    <w:p>
      <w:pPr>
        <w:pStyle w:val="Normal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</w:rPr>
        <w:t>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 xml:space="preserve">Определение уровня сахара в крови – </w:t>
      </w:r>
      <w:r>
        <w:rPr>
          <w:rFonts w:cs="Arial" w:ascii="Arial" w:hAnsi="Arial"/>
          <w:sz w:val="20"/>
          <w:lang w:val="ru-RU"/>
        </w:rPr>
        <w:t>уровень сахара в крови определяется по крови из пальца. Анализ берется утром на голодный желудок, если врач не назначил другое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Лечебная гимнастика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Лечебная гимнастика – ускоряет процесс выздоровления и восстанавливает работоспособность. 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Особенно важное место лечебная гимнастика занимает при лечении болезней суставов (с целью улучшения или восстановления функций суставов), при восстановлении в случае периферического или общего паралича, а также при посттравматическом восстановлени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нятия лечебной гимнастикой проходят индивидуально или в маленьких группах под руководством специального инструктора. Лечебная гимнастика содержит различные комплексы физических упражнений в зависимости от заболевания и общего состояния челове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Лимфомассаж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Cs w:val="24"/>
          <w:u w:val="single"/>
        </w:rPr>
        <w:t> </w:t>
      </w:r>
      <w:r>
        <w:rPr>
          <w:rFonts w:cs="Arial" w:ascii="Arial" w:hAnsi="Arial"/>
          <w:sz w:val="20"/>
          <w:lang w:val="ru-RU"/>
        </w:rPr>
        <w:t xml:space="preserve">Мягкий массаж стимулирует лимфоток и способствует удалению шлаков из организма. Расслабляет и смягчает мышечные напряжения, хорошо помогает при отеках, нарушениях кровообращения и обмена веществ. Применяется в медицине и косметологии. 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 xml:space="preserve">Локальное лечение холодом </w:t>
      </w:r>
    </w:p>
    <w:p>
      <w:pPr>
        <w:pStyle w:val="Tabelisisu"/>
        <w:spacing w:before="0" w:after="0"/>
        <w:jc w:val="both"/>
        <w:rPr/>
      </w:pPr>
      <w:r>
        <w:rPr>
          <w:szCs w:val="24"/>
          <w:u w:val="single"/>
        </w:rPr>
        <w:t> </w:t>
      </w:r>
      <w:r>
        <w:rPr>
          <w:lang w:val="ru-RU"/>
        </w:rPr>
        <w:t xml:space="preserve">Локальное лечение холодом – процедура для лечения острых воспалений мышц и суставов, свежих травм и ожогов. </w:t>
        <w:br/>
        <w:t>При этой процедуре используются пакетики, заполненные специальным гелем, которые хранятся при температуре –12 °С. Завернутые в ткань, эти пакетики прикладываются к больному месту на 10-15 минут.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Массаж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Массаж – наиболее известный метод снижения стресса и снятия напряжения. Ускоряет обмен веществ, восстанавливает утраченную энергию и душевное равновесие.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должительность массажной процедуры в рамках лечебных пакетов составляет 25 минут. Для достижения лучшего результата в течение этого времени проводится массаж половины тела в соответствии с пожеланиями пациента и рекомендациями врач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ассаж показан при многих болезненных состояниях организма: 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посттравматические состояния костной и мышечной ткани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хронические болевые синдромы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мышечная атрофия, т. е. болезни, связанные с истощением или излишним мышечным напряжением.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ссаж противопоказан, если диагностированы: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злокачественная опухоль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открытый туберкулез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сердечная недостаточность, почечная недостаточность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острые воспаления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высокая температура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инфекционные заболевания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белокровие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психоз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  <w:lang w:val="ru-RU"/>
        </w:rPr>
        <w:t xml:space="preserve"> тромбоз.</w:t>
      </w:r>
    </w:p>
    <w:p>
      <w:pPr>
        <w:pStyle w:val="Tabelisisu"/>
        <w:spacing w:lineRule="auto" w:line="288"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арафиновое лечение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арафиновое лечение – обладает болеутоляющим и противовоспалительным действием, является хорошим средством лечения хронических заболеваний суставов и мышц, применяется также при посттравматических изменениях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арафиновое лечение смягчает напряженные мышцы перед массажем и суставы перед лечебной гимнастикой. Под воздействием тепла проходящие в коже капилляры расширяются, открываются дополнительные капилляры, усиливается обращение крови и лимфы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лечения применяется </w:t>
      </w:r>
      <w:r>
        <w:rPr>
          <w:rFonts w:cs="Arial" w:ascii="Arial" w:hAnsi="Arial"/>
          <w:b/>
          <w:sz w:val="20"/>
          <w:lang w:val="ru-RU"/>
        </w:rPr>
        <w:t>смесь парафина и озокерита</w:t>
      </w:r>
      <w:r>
        <w:rPr>
          <w:rFonts w:cs="Arial" w:ascii="Arial" w:hAnsi="Arial"/>
          <w:sz w:val="20"/>
          <w:lang w:val="ru-RU"/>
        </w:rPr>
        <w:t xml:space="preserve">, которая нагревается до 80. °С и затем охлаждается до 39-42°С. Добавление озокерита в парафин придает смеси большую теплоемкость – свойство отдавать организму тепло в течение более длительного времени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рафиновые аппликации проводятся в рамках лечебных пакетов ежедневно или через день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арафиновое лечение рук или ног</w:t>
      </w:r>
    </w:p>
    <w:p>
      <w:pPr>
        <w:pStyle w:val="Tabelisisu"/>
        <w:spacing w:before="0" w:after="0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арафиновое лечение рук или ног – глубоко увлажняющая, ухаживающая за кожей, улучшающая кровообращение, смягчающая ногтевую кутикулу и питающая кожу процедур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 предлагаем парафин с маслом чайного дерева), тисептик, обладает противовоспалительным действием, способствует заживлению ранок, согревает и улучшает кровообращение) для ног и парафин с персиковым маслом (содержит витамин Е, смягчает и питает кожу, согревает и улучшает кровообращение) для рук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Cs w:val="24"/>
          <w:u w:val="single"/>
          <w:lang w:val="ru-RU"/>
        </w:rPr>
        <w:t>Подводныймассаж</w:t>
      </w:r>
      <w:r>
        <w:rPr>
          <w:rFonts w:cs="Arial" w:ascii="Arial" w:hAnsi="Arial"/>
          <w:b/>
          <w:sz w:val="20"/>
          <w:lang w:val="ru-RU"/>
        </w:rPr>
        <w:br/>
      </w:r>
      <w:r>
        <w:rPr>
          <w:rFonts w:cs="Arial" w:ascii="Arial" w:hAnsi="Arial"/>
          <w:sz w:val="20"/>
          <w:lang w:val="ru-RU"/>
        </w:rPr>
        <w:t>Подводный массаж улучшает кровообращение, повышает тонус и снимает напряжение. Подходит для лечения ревматизма, артрита, нарушений сна и обмена веществ, болей в спине, болезней почек, мигрени и стресса.</w:t>
        <w:br/>
        <w:t xml:space="preserve">Под воздействием массажа ускоряется кровообращение, в кровь поступает большее количество кислорода, что ускоряет обмен веществ и помогает организму освободиться от ядов и шлаков. Хорошее средство для снижения стресса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 таком массаже массажист не касается пациента рукой, поэтому действие процедуры более мягкое. Во время процедуры пациент находится в большой ванне, заполненной теплой водой, и массажист массирует все тело струей воды из шланга. Напор воды составляет 0,6-1,5 атмосферы. Струя воды под влиянием механического и теплового фактора оказывает на расслабленные ткани сильное воздействие без неприятных или болевых ощущений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тот вид массажа подходит при ограниченности движения суставов и при лимфостазе.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ветотерапия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Светотерапия – избавление от усталости, сонливости и чувства угнетенности.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В Северных странах зимой почти все время темно, и люди в этот период более подвержены депрессии и простудным заболеваниям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уменьшения содержания «сонного вещества» – мелатонина – в мозг должен поступать сильный и максимально приближенный к природному световой импульс, который можно получить только от солнца или от специальных биотронных ламп.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  <w:lang w:val="ru-RU"/>
        </w:rPr>
        <w:t xml:space="preserve">Являющиеся даже более полезными для здоровья, чем солнечный настоящий свет, биотронные лампы разработаны в центре космических исследований </w:t>
      </w:r>
      <w:r>
        <w:rPr>
          <w:rFonts w:cs="Arial" w:ascii="Arial" w:hAnsi="Arial"/>
          <w:sz w:val="20"/>
        </w:rPr>
        <w:t>NASA</w:t>
      </w:r>
      <w:r>
        <w:rPr>
          <w:rFonts w:cs="Arial" w:ascii="Arial" w:hAnsi="Arial"/>
          <w:sz w:val="20"/>
          <w:lang w:val="ru-RU"/>
        </w:rPr>
        <w:t xml:space="preserve"> и не излучают опасного для человеческого организма количества ультрафиолета.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Хорошие результаты светотерапия дает при кожных заболеваниях, больной спине, болях в суставах и мягких тканях, головных болях и мышечных судорогах. Светотерапия используется при лечении булимии, ран, возникших в результате травм, а также пролежней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олевая камера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Солевая камера дарит здоровье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солевой камере проводится современная аэрозольная физиотерапия, т.е. сеансы галотерапии.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лавными действующими факторами являются, аэрозоль сверхмелкой соли, а также установленная для сеанса точная температура и влажность воздуха.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эрозоль соли стимулирует защитные механизмы дыхательных путей, обладает очищающим и противовоспалительным действием. </w:t>
      </w:r>
    </w:p>
    <w:p>
      <w:pPr>
        <w:pStyle w:val="Tabelisisu"/>
        <w:spacing w:before="0" w:after="0"/>
        <w:jc w:val="both"/>
        <w:rPr/>
      </w:pPr>
      <w:r>
        <w:rPr>
          <w:lang w:val="ru-RU"/>
        </w:rPr>
        <w:t xml:space="preserve">Солевая камера представляет собой универсальный метод лечения, который оказывает воздействие на все дыхательные пути, поскольку патология носоглотки часто вызывает заболевания дыхательных путей. Соль устраняет трудности в дыхании и отеки слизистой оболочки дыхательных путей – хронический кашель стихает, закрытая носоглотка открывается, насморк уменьшается или проходит совсем. Поскольку соль содержит отрицательные ионы, она хорошо воздействует на нервную систему и снижает стресс. </w:t>
        <w:br/>
      </w:r>
      <w:r>
        <w:rPr>
          <w:u w:val="single"/>
          <w:lang w:val="ru-RU"/>
        </w:rPr>
        <w:br/>
      </w:r>
    </w:p>
    <w:p>
      <w:pPr>
        <w:pStyle w:val="Heading2"/>
        <w:spacing w:before="0" w:after="6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Heading2"/>
        <w:spacing w:before="0" w:after="6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Heading2"/>
        <w:spacing w:before="0" w:after="6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Heading2"/>
        <w:spacing w:before="0" w:after="60"/>
        <w:jc w:val="both"/>
        <w:rPr/>
      </w:pPr>
      <w:r>
        <w:rPr>
          <w:rStyle w:val="Emphasis"/>
          <w:sz w:val="24"/>
          <w:u w:val="single"/>
          <w:lang w:val="ru-RU"/>
        </w:rPr>
        <w:t xml:space="preserve">Шарко - </w:t>
      </w:r>
      <w:r>
        <w:rPr>
          <w:rFonts w:cs="Arial" w:ascii="Arial" w:hAnsi="Arial"/>
          <w:sz w:val="24"/>
          <w:u w:val="single"/>
          <w:lang w:val="ru-RU"/>
        </w:rPr>
        <w:t>водный массаж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Массаж </w:t>
      </w:r>
      <w:r>
        <w:rPr>
          <w:rFonts w:cs="Arial" w:ascii="Arial" w:hAnsi="Arial"/>
          <w:sz w:val="20"/>
        </w:rPr>
        <w:t>Charco</w:t>
      </w:r>
      <w:r>
        <w:rPr>
          <w:rFonts w:cs="Arial" w:ascii="Arial" w:hAnsi="Arial"/>
          <w:sz w:val="20"/>
          <w:lang w:val="ru-RU"/>
        </w:rPr>
        <w:t>’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ru-RU"/>
        </w:rPr>
        <w:t xml:space="preserve"> представляет собой особый вид водного массажа, при котором длящийся 10-15 минут сеанс массажа охватывает все тело. Процедура улучшает кровообращение, повышает мышечный тонус и эластичность кожи, способствует уменьшению целлюлита.</w:t>
      </w:r>
    </w:p>
    <w:p>
      <w:pPr>
        <w:pStyle w:val="Tabelisisu"/>
        <w:jc w:val="both"/>
        <w:rPr/>
      </w:pPr>
      <w:r>
        <w:rPr>
          <w:rFonts w:cs="Arial" w:ascii="Arial" w:hAnsi="Arial"/>
          <w:sz w:val="20"/>
          <w:lang w:val="ru-RU"/>
        </w:rPr>
        <w:t xml:space="preserve">Показания для массажа </w:t>
      </w:r>
      <w:r>
        <w:rPr>
          <w:rFonts w:cs="Arial" w:ascii="Arial" w:hAnsi="Arial"/>
          <w:sz w:val="20"/>
        </w:rPr>
        <w:t>Charco</w:t>
      </w:r>
      <w:r>
        <w:rPr>
          <w:rFonts w:cs="Arial" w:ascii="Arial" w:hAnsi="Arial"/>
          <w:sz w:val="20"/>
          <w:lang w:val="ru-RU"/>
        </w:rPr>
        <w:t>’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ртрит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рушения водного обмена и обмена веществ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шечное напряжение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вматизм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ресс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шечная усталость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sz w:val="20"/>
          <w:lang w:val="ru-RU"/>
        </w:rPr>
        <w:t>мышечныеболи</w:t>
        <w:br/>
        <w:br/>
        <w:t xml:space="preserve">Противопоказания к массажу </w:t>
      </w:r>
      <w:r>
        <w:rPr>
          <w:rFonts w:cs="Arial" w:ascii="Arial" w:hAnsi="Arial"/>
          <w:sz w:val="20"/>
        </w:rPr>
        <w:t>Charco</w:t>
      </w:r>
      <w:r>
        <w:rPr>
          <w:rFonts w:cs="Arial" w:ascii="Arial" w:hAnsi="Arial"/>
          <w:sz w:val="20"/>
          <w:lang w:val="ru-RU"/>
        </w:rPr>
        <w:t>’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трые заболевания с высокой температурой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уберкулез легких 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рдечно-сосудистые заболевания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атологии почек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язва желудка и двенадцатиперстной кишки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локачественные опухоли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сихические заболевания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ибковые поражения кожи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козное заболевание ног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Электролечение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/>
      </w:pPr>
      <w:r>
        <w:rPr>
          <w:rFonts w:cs="Arial" w:ascii="Arial" w:hAnsi="Arial"/>
          <w:b/>
          <w:sz w:val="20"/>
          <w:lang w:val="ru-RU"/>
        </w:rPr>
        <w:t>гальванизация</w:t>
      </w:r>
      <w:r>
        <w:rPr>
          <w:rFonts w:cs="Arial" w:ascii="Arial" w:hAnsi="Arial"/>
          <w:sz w:val="20"/>
          <w:lang w:val="ru-RU"/>
        </w:rPr>
        <w:t xml:space="preserve"> – используется постоянный ток низкого напряжения и с малой силой тока, который улучшает обмен веществ в тканях, препятствует воспалению, снимает боль и оказывает успокаивающее действие на центральную нервную систему.</w:t>
      </w:r>
      <w:r>
        <w:rPr>
          <w:lang w:val="ru-RU"/>
        </w:rPr>
        <w:t xml:space="preserve"> </w:t>
      </w:r>
    </w:p>
    <w:p>
      <w:pPr>
        <w:pStyle w:val="Tabelisisu"/>
        <w:spacing w:before="0" w:after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электрофорез </w:t>
      </w:r>
      <w:r>
        <w:rPr>
          <w:rFonts w:cs="Arial" w:ascii="Arial" w:hAnsi="Arial"/>
          <w:sz w:val="20"/>
          <w:lang w:val="ru-RU"/>
        </w:rPr>
        <w:t>(ионофорез, ионтофорез) – доставка ионов активной части препарата в ткани при помощи гальванического тока. Лечебное действие оказывают как гальванический ток, так и используемый препарат.</w:t>
      </w:r>
      <w:r>
        <w:rPr>
          <w:rFonts w:cs="Arial" w:ascii="Arial" w:hAnsi="Arial"/>
          <w:sz w:val="20"/>
        </w:rPr>
        <w:t> </w:t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abelisisu"/>
        <w:spacing w:before="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азания к гальванизации и электрофорезу: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sz w:val="20"/>
          <w:lang w:val="ru-RU"/>
        </w:rPr>
        <w:t>-</w:t>
      </w:r>
      <w:r>
        <w:rPr>
          <w:sz w:val="14"/>
        </w:rPr>
        <w:t> 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ронические болевые синдромы</w:t>
      </w:r>
    </w:p>
    <w:p>
      <w:pPr>
        <w:pStyle w:val="Tabelisisu"/>
        <w:spacing w:before="0" w:after="0"/>
        <w:ind w:left="720" w:hanging="360"/>
        <w:jc w:val="both"/>
        <w:rPr/>
      </w:pPr>
      <w:r>
        <w:rPr>
          <w:sz w:val="20"/>
          <w:lang w:val="ru-RU"/>
        </w:rPr>
        <w:t>-</w:t>
      </w:r>
      <w:r>
        <w:rPr>
          <w:sz w:val="14"/>
        </w:rPr>
        <w:t>         </w:t>
      </w:r>
      <w:r>
        <w:rPr>
          <w:sz w:val="14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ронические мышечные и нервные воспаления</w:t>
      </w:r>
    </w:p>
    <w:p>
      <w:pPr>
        <w:pStyle w:val="Normal"/>
        <w:rPr/>
      </w:pPr>
      <w:r>
        <w:rPr>
          <w:sz w:val="20"/>
          <w:lang w:val="ru-RU"/>
        </w:rPr>
        <w:t xml:space="preserve">       </w:t>
      </w:r>
      <w:r>
        <w:rPr>
          <w:sz w:val="20"/>
        </w:rPr>
        <w:t>-</w:t>
      </w:r>
      <w:r>
        <w:rPr>
          <w:sz w:val="14"/>
        </w:rPr>
        <w:t xml:space="preserve">          </w:t>
      </w:r>
      <w:r>
        <w:rPr>
          <w:rFonts w:cs="Arial" w:ascii="Arial" w:hAnsi="Arial"/>
          <w:sz w:val="20"/>
        </w:rPr>
        <w:t>лечение после паралича</w:t>
      </w:r>
    </w:p>
    <w:sectPr>
      <w:headerReference w:type="default" r:id="rId2"/>
      <w:type w:val="nextPage"/>
      <w:pgSz w:w="11906" w:h="16838"/>
      <w:pgMar w:left="1800" w:right="1800" w:gutter="0" w:header="708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1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4" r="-7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0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Tabelisisu">
    <w:name w:val="Tabeli sisu"/>
    <w:basedOn w:val="TextBody"/>
    <w:qFormat/>
    <w:pPr>
      <w:suppressLineNumbers/>
      <w:suppressAutoHyphens w:val="true"/>
    </w:pPr>
    <w:rPr>
      <w:szCs w:val="20"/>
      <w:lang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18:00Z</dcterms:created>
  <dc:creator>manager</dc:creator>
  <dc:description/>
  <dc:language>en-US</dc:language>
  <cp:lastModifiedBy>vmaximov</cp:lastModifiedBy>
  <cp:lastPrinted>2003-08-20T15:44:00Z</cp:lastPrinted>
  <dcterms:modified xsi:type="dcterms:W3CDTF">2004-07-27T13:08:00Z</dcterms:modified>
  <cp:revision>3</cp:revision>
  <dc:subject/>
  <dc:title>Laulasmaa Spa &amp; Conference Hotel</dc:title>
</cp:coreProperties>
</file>