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………….....с…………..………по…….………….200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КЕТА – заявление на визовое обслуживание в Консульстве Эстон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Фамилия, имя:</w:t>
      </w:r>
      <w:r>
        <w:rPr>
          <w:sz w:val="22"/>
          <w:szCs w:val="22"/>
        </w:rPr>
        <w:t xml:space="preserve"> (девичья, псевдоним, прежняя -</w:t>
      </w:r>
      <w:r>
        <w:rPr/>
        <w:t xml:space="preserve"> </w:t>
      </w:r>
      <w:r>
        <w:rPr>
          <w:sz w:val="24"/>
          <w:szCs w:val="24"/>
        </w:rPr>
        <w:t>заполнять только латинскими буквами):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2"/>
          <w:szCs w:val="22"/>
        </w:rPr>
        <w:t>Другие фамилии</w:t>
      </w:r>
      <w:r>
        <w:rPr>
          <w:sz w:val="22"/>
          <w:szCs w:val="22"/>
        </w:rPr>
        <w:t xml:space="preserve"> (девичья, псевдоним, прежняя -</w:t>
      </w:r>
      <w:r>
        <w:rPr/>
        <w:t xml:space="preserve"> </w:t>
      </w:r>
      <w:r>
        <w:rPr>
          <w:sz w:val="24"/>
          <w:szCs w:val="24"/>
        </w:rPr>
        <w:t>заполнять только латинскими буквами):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Гражданство: </w:t>
      </w:r>
      <w:r>
        <w:rPr>
          <w:sz w:val="22"/>
          <w:szCs w:val="22"/>
        </w:rPr>
        <w:t xml:space="preserve"> в настоящее время____________________ по рождению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есто рождения:  </w:t>
      </w:r>
      <w:r>
        <w:rPr>
          <w:color w:val="000000"/>
          <w:sz w:val="22"/>
          <w:szCs w:val="22"/>
        </w:rPr>
        <w:t>(страна, город, село, поселок)_______________________________________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рождения : (день, месяц, год)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лжность в настоящее время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8.  Место работы:</w:t>
      </w:r>
      <w:r>
        <w:rPr>
          <w:sz w:val="22"/>
          <w:szCs w:val="22"/>
        </w:rPr>
        <w:t xml:space="preserve">  Название _________________________________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Город________________________Индекс_________________Тел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_Дом________Корпус______Офис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и для учащихся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азвание учебного заведения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_Дом________Корпус______Офис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________________________Индекс_________________Тел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Домашний адрес заявителя:</w:t>
      </w:r>
      <w:r>
        <w:rPr>
          <w:sz w:val="22"/>
          <w:szCs w:val="22"/>
        </w:rPr>
        <w:t xml:space="preserve">  Индекс________________  Город___________________________</w:t>
      </w:r>
    </w:p>
    <w:p>
      <w:pPr>
        <w:pStyle w:val="Normal"/>
        <w:rPr/>
      </w:pPr>
      <w:r>
        <w:rPr>
          <w:sz w:val="22"/>
          <w:szCs w:val="22"/>
        </w:rPr>
        <w:t>Улица_____________________________Дом_________ Корпус_________ ____Квартира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дом.____________________ Тел. моб.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загран паспарта___________________________________дата выдачи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оканчания действия паспорта_______________________кем выдан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Шенгенские визы выданные в течении 3-х лет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огда  последний раз  были  в Эстонии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16"/>
          <w:szCs w:val="16"/>
        </w:rPr>
        <w:t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Я предоставляю в турфирму следующие документ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Документы, которые необходимы для оформления визы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Загранпаспорт (Срок действия паспорта не менее 90 дней на день ВЫЕЗДА из Эстонии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 фотографии:  а) размер 3,5х4,5см, анфас, цветная, матовая на белом фоне,  70% фотографии занимает лицо,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>б) изображение должно быть четкое и соответствовать  современному внешнему виду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>ВНИМАНИЕ!!!  Фотография  должна быть  сделана не позднее 3-х месяцев до получения визы. Фотография, которая использовалась для получения любой другой визы, не может быть использована для получения шенгенской визы в Эстонию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</w:rPr>
        <w:t>Для детей до 18 лет:</w:t>
      </w:r>
      <w:r>
        <w:rPr>
          <w:rFonts w:cs="Tahoma" w:ascii="Tahoma" w:hAnsi="Tahoma"/>
          <w:b/>
          <w:sz w:val="18"/>
          <w:szCs w:val="18"/>
        </w:rPr>
        <w:t xml:space="preserve"> 2 фото, ксерокопия свидетельства о рождении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нотариально заверенное разрешение  на  выезд от родителей, если ребенок едет без них или с одним родителем. </w:t>
      </w: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br/>
      </w:r>
      <w:r>
        <w:rPr>
          <w:rFonts w:cs="Tahoma" w:ascii="Tahoma" w:hAnsi="Tahoma"/>
          <w:b/>
          <w:sz w:val="18"/>
          <w:szCs w:val="18"/>
        </w:rPr>
        <w:t xml:space="preserve"> ВНИМАНИЕ! Для Индивидуального частного предпринимателя нужно: Свидетельство о регистрации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,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предупрежден о том, что согласно международной практике, Посо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Дата </w:t>
      </w:r>
      <w:r>
        <w:rPr>
          <w:sz w:val="18"/>
          <w:szCs w:val="18"/>
        </w:rPr>
        <w:t xml:space="preserve">__________________________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Подпись</w:t>
      </w:r>
      <w:r>
        <w:rPr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ВНИМАНИЕ !!! </w:t>
      </w:r>
      <w:r>
        <w:rPr>
          <w:rFonts w:cs="Tahoma" w:ascii="Tahoma" w:hAnsi="Tahoma"/>
          <w:sz w:val="18"/>
          <w:szCs w:val="18"/>
        </w:rPr>
        <w:t xml:space="preserve">Если ребенок имеет собственный паспорт, на него заполняется отдельная анкета, подписываемая одним из родителей.  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загранпаспорте должна быть обязательно личная подпись владельц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1:00Z</dcterms:created>
  <dc:creator>tour</dc:creator>
  <dc:description/>
  <dc:language>en-US</dc:language>
  <cp:lastModifiedBy>tour</cp:lastModifiedBy>
  <dcterms:modified xsi:type="dcterms:W3CDTF">2010-04-29T09:31:00Z</dcterms:modified>
  <cp:revision>10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154186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опросный лист</vt:lpwstr>
  </property>
</Properties>
</file>