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Heading"/>
        <w:ind w:left="-720" w:hanging="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а выезжающего в Латвию</w:t>
      </w:r>
    </w:p>
    <w:p>
      <w:pPr>
        <w:pStyle w:val="Heading"/>
        <w:ind w:left="-284" w:hanging="49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1. Ф.И.О.____________________________________________________________________________________</w:t>
      </w:r>
    </w:p>
    <w:p>
      <w:pPr>
        <w:pStyle w:val="Normal"/>
        <w:ind w:right="-392" w:hanging="0"/>
        <w:rPr/>
      </w:pPr>
      <w:r>
        <w:rPr>
          <w:b/>
        </w:rPr>
        <w:t xml:space="preserve">2. Предыдущая </w:t>
      </w:r>
      <w:r>
        <w:rPr/>
        <w:t xml:space="preserve"> </w:t>
      </w:r>
      <w:r>
        <w:rPr>
          <w:b/>
        </w:rPr>
        <w:t>фамилия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3. Дата рождения __________________Место рождения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4. Семейное положение </w:t>
      </w:r>
      <w:r>
        <w:rPr/>
        <w:t>(подчеркнуть)</w:t>
      </w:r>
      <w:r>
        <w:rPr>
          <w:b/>
        </w:rPr>
        <w:t>: замужем,  женат,  холост, разведен (а), вдовец (а), иное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5. Гражданство______________________Предыдущее гражданство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5. Ф.И.О. (отца)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6. Ф.И.О.(матери)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7. № паспорта______________________ Учреждение и место выдачи загр.паспорта__________________ 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та выдачи_______________________________      срок дей</w:t>
      </w:r>
      <w:r>
        <w:rPr>
          <w:b/>
          <w:lang w:val="en-US"/>
        </w:rPr>
        <w:t>c</w:t>
      </w:r>
      <w:r>
        <w:rPr>
          <w:b/>
        </w:rPr>
        <w:t>твия_______________________________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9. Должность</w:t>
      </w:r>
      <w:r>
        <w:rPr/>
        <w:t xml:space="preserve"> (полностью)</w:t>
      </w: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10. Место работы </w:t>
      </w:r>
      <w:r>
        <w:rPr/>
        <w:t xml:space="preserve">(назв. фирмы полностью, адрес работы, телефон) _________________________________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Визы выданные в течение 3 последних лет 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3. Предыдущие пребывания в Латвии (в течение последних 3-х лет)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4. Ф.И.О супруга (ги) 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5. Дата и место рожд.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6. Бывшая  фамилия супруга(ги)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17. Дети (ОБЯЗАТЕЛЬНО) фамилия, имя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дата и место рождения_______________________________________гражданство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фамилия, имя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дата и место рождения_______________________________________гражданство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фамилия, имя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дата и место рождения_______________________________________гражданство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 xml:space="preserve">18. Адрес прописки_____________________________________________________тел.____________________ 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19. Адрес фактич. проживания__________________________________________тел.___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предоставляю в турфирму следующие документы: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1. Загранпаспорт, срок действия его должен быть не позднее чем за 3 месяца до окончания поездки. Дети вписанные в загранпаспорт, должны иметь вклеенную фотографию, независимо от возраст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загранпаспорте должна быть обязательно личная подпись владельца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пия Российского паспорта 1 стр. и стр. прописки, для детей копия свидетельства о рождении.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 xml:space="preserve">3. Две цветные фотографии, размером 3,5 х 4,5 см., на белом фоне, матовые, размер лица 70-80% от общего объема фото, фотографии должны быть по срокам изготовления: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6 месяцев перед подачей документов для лиц не старше 5 лет,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1 года перед подачей документов  для лиц в возрасте 5-12 лет,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2 лет перед подачей документов для лиц в возрасте 12-20 лет,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4 лет перед подачей докуметов для лиц от 20 лет и старше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етям выезжающим заграницу с одним из родителей или без родителей необходимо предоставить копию доверенности на выезд, заверенную нотариусом.</w:t>
      </w:r>
    </w:p>
    <w:p>
      <w:pPr>
        <w:pStyle w:val="TextBodyIndent"/>
        <w:rPr/>
      </w:pPr>
      <w:r>
        <w:rPr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.  </w:t>
      </w:r>
    </w:p>
    <w:p>
      <w:pPr>
        <w:pStyle w:val="TextBodyIndent"/>
        <w:rPr/>
      </w:pPr>
      <w:r>
        <w:rPr>
          <w:sz w:val="18"/>
          <w:szCs w:val="18"/>
        </w:rPr>
        <w:t>Я предупрежден о том, что согласно международной практике, Консу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ind w:right="-3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392" w:firstLine="317"/>
        <w:rPr/>
      </w:pPr>
      <w:r>
        <w:rPr>
          <w:sz w:val="18"/>
          <w:szCs w:val="18"/>
        </w:rPr>
        <w:t>Дата ______________________ 20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 xml:space="preserve"> г.</w:t>
      </w:r>
      <w:r>
        <w:rPr>
          <w:b/>
          <w:sz w:val="18"/>
          <w:szCs w:val="18"/>
        </w:rPr>
        <w:t xml:space="preserve">                                                                                Подпись</w:t>
      </w: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2:00Z</dcterms:created>
  <dc:creator>tour</dc:creator>
  <dc:description/>
  <dc:language>en-US</dc:language>
  <cp:lastModifiedBy>Bogdan</cp:lastModifiedBy>
  <cp:lastPrinted>2007-03-28T12:12:00Z</cp:lastPrinted>
  <dcterms:modified xsi:type="dcterms:W3CDTF">2007-03-28T09:32:00Z</dcterms:modified>
  <cp:revision>2</cp:revision>
  <dc:subject/>
  <dc:title>  АНКЕТ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424320</vt:r8>
  </property>
  <property fmtid="{D5CDD505-2E9C-101B-9397-08002B2CF9AE}" pid="3" name="_AuthorEmail">
    <vt:lpwstr>marusia@jartour.ru</vt:lpwstr>
  </property>
  <property fmtid="{D5CDD505-2E9C-101B-9397-08002B2CF9AE}" pid="4" name="_AuthorEmailDisplayName">
    <vt:lpwstr>Marina Mataeva</vt:lpwstr>
  </property>
  <property fmtid="{D5CDD505-2E9C-101B-9397-08002B2CF9AE}" pid="5" name="_EmailSubject">
    <vt:lpwstr>весьма срочно!</vt:lpwstr>
  </property>
</Properties>
</file>