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382" w:hRule="atLeast"/>
        </w:trPr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121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борные экскурсии   в период Нового года и Рождества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121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АКТУАЛЬНО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21" w:hanging="0"/>
              <w:rPr>
                <w:rFonts w:ascii="Calibri Light" w:hAnsi="Calibri Light" w:cs="Arial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30.12.201</w:t>
            </w:r>
            <w:r>
              <w:rPr>
                <w:rFonts w:cs="Arial" w:ascii="Calibri Light" w:hAnsi="Calibri Light"/>
                <w:sz w:val="22"/>
                <w:szCs w:val="22"/>
                <w:lang w:val="lv-LV"/>
              </w:rPr>
              <w:t>7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– 0</w:t>
            </w: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>6</w:t>
            </w:r>
            <w:r>
              <w:rPr>
                <w:rFonts w:cs="Arial" w:ascii="Calibri Light" w:hAnsi="Calibri Light"/>
                <w:sz w:val="22"/>
                <w:szCs w:val="22"/>
              </w:rPr>
              <w:t>.01.201</w:t>
            </w:r>
            <w:r>
              <w:rPr>
                <w:rFonts w:cs="Arial" w:ascii="Calibri Light" w:hAnsi="Calibri Light"/>
                <w:sz w:val="22"/>
                <w:szCs w:val="22"/>
                <w:lang w:val="lv-LV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121" w:hanging="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СТОИМОСТЬ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Цена указана на одну персону в </w:t>
            </w:r>
            <w:r>
              <w:rPr>
                <w:rFonts w:cs="Arial" w:ascii="Calibri Light" w:hAnsi="Calibri Light"/>
                <w:sz w:val="22"/>
                <w:szCs w:val="22"/>
                <w:lang w:val="lv-LV"/>
              </w:rPr>
              <w:t>EUR</w:t>
            </w:r>
            <w:r>
              <w:rPr>
                <w:rFonts w:cs="Arial" w:ascii="Calibri Light" w:hAnsi="Calibri Light"/>
                <w:sz w:val="22"/>
                <w:szCs w:val="22"/>
              </w:rPr>
              <w:t>, в стоимость включено : услуги  русскоговорящего гида, транспорт (все экскурсии, кроме пешеходной экскурсии), входные билеты (Рундале, Сигулда), обеды (Рундале, Сигулда, Лачи)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121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МЕСТО ВСТРЕЧИ </w:t>
            </w:r>
          </w:p>
        </w:tc>
        <w:tc>
          <w:tcPr>
            <w:tcW w:w="72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Профессиональный русскоговорящий  гид  встречает туристов  с табличкой  “Meeting Tour Travel &amp; SPA Consultants”</w:t>
            </w:r>
            <w:r>
              <w:rPr>
                <w:rFonts w:cs="Calibri Light" w:ascii="Calibri Light" w:hAnsi="Calibri Light"/>
                <w:color w:val="595959"/>
              </w:rPr>
              <w:t xml:space="preserve">  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у главного входа в Национальную Оперу (Aspazijas bulvāris 3, Рига)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  <w:gridCol w:w="567"/>
        <w:gridCol w:w="850"/>
        <w:gridCol w:w="567"/>
        <w:gridCol w:w="2268"/>
      </w:tblGrid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ПО СТАРОМУ ГОРОДУ</w:t>
            </w:r>
          </w:p>
          <w:p>
            <w:pPr>
              <w:pStyle w:val="Normal"/>
              <w:ind w:left="176" w:hanging="0"/>
              <w:jc w:val="center"/>
              <w:rPr>
                <w:rFonts w:ascii="Calibri Light" w:hAnsi="Calibri Light" w:cs="Calibri Light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«СКАЗОЧНАЯ РИГА»</w:t>
            </w:r>
          </w:p>
        </w:tc>
        <w:tc>
          <w:tcPr>
            <w:tcW w:w="29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lv-LV"/>
              </w:rPr>
              <w:t>1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5,00 /взрослый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0,00 /ребенок до 12 лет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3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0-14:3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1093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93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0.12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 31.12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;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02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3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-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2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1093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3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10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Kroshka"/>
              <w:spacing w:before="0" w:after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ru-RU" w:eastAsia="ru-RU"/>
              </w:rPr>
              <w:t>Во время экскурсии вы не только увидете и услышите, где, когда и как возникла Рига или откуда происходит название города. Опытный эскурсовод через  древние легенды и сказания познакомит Вас с наиболее выдающимися памятниками архитектуры 13 - 20 столетий, расскажет  истории о смелых и сильных людях,  хитрых и предприимчивых купцах.  Рига откроется для Вас как сказочный город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ru-RU"/>
              </w:rPr>
              <w:t xml:space="preserve"> -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ru-RU" w:eastAsia="ru-RU"/>
              </w:rPr>
              <w:t xml:space="preserve"> ведь так легко поверить в сказку, когда наступает Рождество. </w:t>
            </w:r>
          </w:p>
          <w:p>
            <w:pPr>
              <w:pStyle w:val="Kroshka"/>
              <w:spacing w:before="0" w:after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ru-RU" w:eastAsia="ru-RU"/>
              </w:rPr>
              <w:t>Экскурсию предлагаем дополнить посещением органного концерта в Домском Соборе и дегустацией латышских национальных блюд и пива.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ОРГАННЫЙ КОНЦЕРТ в  Домском Соборе  ПИККОЛО (20 минут)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2:00-12:2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30.12.17,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2.01.18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3.01.18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4.01.18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5.01.18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6.01.18  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ОРГАННЫЙ КОНЦЕРТ в  Домском Соборе  (вечерний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29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,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,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6: 0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1.12.17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19:0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01.01.18; 03.01.18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05.01.18; 06.01.18  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ДЕГУСТАЦИЯ ЛАТЫШСКИХ БЛЮД И ПИВА в старинной таверне 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,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00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4:30-15:3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1093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1093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0.12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 31.12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;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02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628" w:hRule="atLeast"/>
        </w:trPr>
        <w:tc>
          <w:tcPr>
            <w:tcW w:w="10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бед  сопровождается рассказом об исторических регионах Латвии. Натуральные продукты от фермеров Латвии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Дегустация латышских блюд и пива в латышской таверне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4 вида пива и 4 вида закуски  по старинным рецептам исторических регионов Латвии . Пиво можно заменить на другие напитки: квас, морс, берёзовый сок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Закуски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горшочек – серый горох с копчёностями в сливочном соусе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3 вида латвийского сыра – копчёный, с  тмином, традиционный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маленькая морковная пицца – первая в мире пицца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традиционный пирожок со шпеком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латвийский чёрный хлеб ручной выпечки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натуральный латвийский мёд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ЭКСКУРСИЯ ВО ДВОРЕЦ РУНДАЛЕ </w:t>
            </w:r>
            <w:r>
              <w:rPr>
                <w:rFonts w:cs="Calibri Light" w:ascii="Calibri Light" w:hAnsi="Calibri Light"/>
                <w:b/>
                <w:sz w:val="22"/>
                <w:szCs w:val="22"/>
                <w:highlight w:val="yellow"/>
              </w:rPr>
              <w:t>(С ОБЕДОМ)</w:t>
            </w:r>
          </w:p>
        </w:tc>
        <w:tc>
          <w:tcPr>
            <w:tcW w:w="3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6</w:t>
            </w:r>
            <w:r>
              <w:rPr>
                <w:rFonts w:cs="Arial" w:ascii="Calibri Light" w:hAnsi="Calibri Light"/>
                <w:bCs/>
                <w:sz w:val="22"/>
                <w:szCs w:val="22"/>
                <w:lang w:val="lv-LV"/>
              </w:rPr>
              <w:t>5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,00 /взрослый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50,00 /школьни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15,00 /ребенок до 6 лет (только транспорт, обед не включен)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1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:0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-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6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: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31.12.17 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4.01.18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Это уникальная возможность пройтись по дорогам истории. Вы познакомитесь с творчеством выдающегося зодчего 18 века Франческо Бартоломео Растрелли, построившего на территории бывшего Курляндского герцогства два дворца для фаворита русской императрицы Анны Иоанновны - Эрнста Бирона, посетите Рундальский дворец – «маленький Версаль» – бывшую загородную резиденцию Курляндских герцогов. Рундальский дворец  чарует гармоничным сочетанием элементов архитектуры барокко и декоративного искусства рококо. Это знакомство с  истинным шедевром европейского значения. После экскурсии обед в старинной романтической корчме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Меню в Корчме ( экскурсия в Рундальский дворец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Суп с фрикадельками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Творожный крем с ягодным соусом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Хлеб, вода с лимоном,  кофе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3"/>
        <w:gridCol w:w="3402"/>
        <w:gridCol w:w="1417"/>
        <w:gridCol w:w="2268"/>
      </w:tblGrid>
      <w:tr>
        <w:trPr>
          <w:trHeight w:val="40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 ЮРМАЛУ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30,00 /взрослый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15,00 /ребенок до 12 лет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3:0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- 17: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8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:00 - 14: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«Юрмала» - это прозаическое название, по сути, отражает соседство моря и края берега (Jura + Mala).  Жемчужина Латвии и крупнейший курорт Прибалтики, расположенный на берегу Рижского залива.  Великолепнейшие песчаные пляжи в обрамлении вековых сосен протянулись на 32 км. Даже зимой, приехав в Юрмалу, Вы почувствуете неповторимый шарм курорта, который кроется в прибрежных сосновых лесах, традициях курортного оздоровления, основанного на использовании минеральных вод, лечебных грязей и благоприятного приморского климата. Особую атмосферу создаёт неповторимая деревянная архитектура города, богатая резным декором и разноцветными витражами. </w:t>
            </w:r>
          </w:p>
          <w:p>
            <w:pPr>
              <w:pStyle w:val="Style21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eastAsia="Calibri Light" w:cs="Calibri Light" w:ascii="Calibri Light" w:hAnsi="Calibri Light"/>
                <w:lang w:val="ru-RU"/>
              </w:rPr>
              <w:t xml:space="preserve">   </w:t>
            </w:r>
            <w:r>
              <w:rPr>
                <w:rFonts w:cs="Calibri Light" w:ascii="Calibri Light" w:hAnsi="Calibri Light"/>
                <w:u w:val="single"/>
                <w:lang w:val="ru-RU"/>
              </w:rPr>
              <w:t>1 января</w:t>
            </w:r>
            <w:r>
              <w:rPr>
                <w:rFonts w:cs="Calibri Light" w:ascii="Calibri Light" w:hAnsi="Calibri Light"/>
                <w:lang w:val="ru-RU"/>
              </w:rPr>
              <w:t xml:space="preserve"> город приглашает на зимние гуляния в латышских традициях в лесопарке Дзинтари: весёлые латышские танцы и игры, гадания, зимнее фото-ориентирование, лыжные соревнования, снежные битвы, рисование на снегу, лепка снеговиков, катание самого большого снежного шара, метание снежков в цель, саночные соревнования, стрельба из лука, экспозиция латышских народных орнаментов, а также творческие мастерские: изготовление соломенных фигурок, изготовление ароматических мешочков, поделки из цветных камней, изготовление масок, глинтвейн и национальная еда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ЭКСКУРСИЯ В СИГУЛДУ И СРЕДНЕВЕКОВЫЙ ЗАМОК ТУРАЙДА </w:t>
            </w:r>
            <w:r>
              <w:rPr>
                <w:rFonts w:cs="Calibri Light" w:ascii="Calibri Light" w:hAnsi="Calibri Light"/>
                <w:b/>
                <w:sz w:val="22"/>
                <w:szCs w:val="22"/>
                <w:highlight w:val="yellow"/>
              </w:rPr>
              <w:t>(С ОБЕДОМ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6</w:t>
            </w:r>
            <w:r>
              <w:rPr>
                <w:rFonts w:cs="Arial" w:ascii="Calibri Light" w:hAnsi="Calibri Light"/>
                <w:bCs/>
                <w:sz w:val="22"/>
                <w:szCs w:val="22"/>
                <w:lang w:val="lv-LV"/>
              </w:rPr>
              <w:t>5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,00 /взросл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55,00 /школьник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5,00 /ребенок 2-6 лет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только транспорт, обед не включен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:00 -16: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 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01.1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color w:val="000000"/>
                <w:sz w:val="22"/>
                <w:szCs w:val="22"/>
                <w:lang w:eastAsia="zh-CN"/>
              </w:rPr>
              <w:t>Сигулда – уникальная для равнинной Латвии земля холмов и долин древних рек Девонского периода.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В эпоху древних ливов здесь создавались укрепленные деревянные городища, во время жестокого средневековья – неприступные каменные замки, благородное дворянство обустраивало пышные усадьбы. С момента создания Национального парка (начало ХХ века) бережно сохраняются  предания трагической любви Майи Грейф и Виктора Гейла,  уникальные природные объекты – пещеры Гутманя и Кресло Короля, памятники истории Турайдского и Сигулдского замков. Во время поездки Вы совершите прогулку по природному парку и посетите замечательные места: Турайдский замок и смотровую башню, построенные в 13 веке, руины Сигулдского замка Ливонского ордена, а также услышите древние легенды средневеков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highlight w:val="yellow"/>
              </w:rPr>
              <w:t>Национальное меню в  корчме (экскурсия в Сигулду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Гороховый суп с беконом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Коча (древнее ливское блюдо с ячневой крупой, жареным луком и cалом) c кровяной колбасой и брусничным соусом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 xml:space="preserve">Парфе из лесных ягод с ванильным соусом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Вода, кофе или чай</w:t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rFonts w:ascii="Calibri Light" w:hAnsi="Calibri Light" w:cs="Calibri Light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 ПЕКАРНЮ L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ĀČ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(с обедом)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50,00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v-LV" w:eastAsia="ru-RU"/>
              </w:rPr>
              <w:t>8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 xml:space="preserve">,00 /ребенок  до 6 лет </w:t>
            </w:r>
            <w:r>
              <w:rPr>
                <w:rFonts w:cs="Calibri Light" w:ascii="Calibri Light" w:hAnsi="Calibri Light"/>
                <w:sz w:val="22"/>
                <w:szCs w:val="22"/>
                <w:lang w:val="lv-LV" w:eastAsia="ru-RU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ru-RU"/>
              </w:rPr>
              <w:t>только транспорт, обед не включен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>2:00-16:0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>03.01.18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Во время интерактивной экскурсии Вы посетите пекарню «Лачи», где в наши дни тесто замешивают в настоящих деревянных квашнях, месят руками и пекут хлеб в настоящей дровяной печи. Дрова укладывают таким образом, чтобы у каждой буханки хлеба бочок был нагрет, корочка обласкана, а серединка захвачена. Зоркий мастер сидит рядом и ждет, когда печь нагреется настолько, насколько надо. В «Лачи» работает около 200 человек и ежедневно выпекается около 5 тонн хлеба 15 различных сортов и около 100 видов кондитерских изделий. 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Во время экскурсии Вы посетите пекарню, под руководством пекарей выпечете свою буханку ржаного хлеба. Обед.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center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Меню в хлебоперкарне Лачи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Запеченный рулет из свинины с ягодами можжевельника, картофельным пюре с перловкой и свежим салатом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•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>Манный пудинг с клюквенным соусом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 Light" w:hAnsi="Calibri Light" w:eastAsia="SimSun;宋体" w:cs="Calibri Ligh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 Light" w:ascii="Calibri Light" w:hAnsi="Calibri Light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</w:p>
        </w:tc>
        <w:tc>
          <w:tcPr>
            <w:tcW w:w="7087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 Light" w:hAnsi="Calibri Light" w:cs="Calibri Light"/>
                <w:sz w:val="44"/>
                <w:szCs w:val="44"/>
              </w:rPr>
            </w:pPr>
            <w:r>
              <w:rPr>
                <w:rFonts w:cs="Calibri Light" w:ascii="Calibri Light" w:hAnsi="Calibri Light"/>
                <w:sz w:val="44"/>
                <w:szCs w:val="44"/>
              </w:rPr>
              <w:t>Расписание экскурс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РЕМЯ</w:t>
            </w:r>
          </w:p>
        </w:tc>
        <w:tc>
          <w:tcPr>
            <w:tcW w:w="708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ЭКСКУРСИЯ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D9D9D9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30.12.17.</w:t>
            </w:r>
          </w:p>
        </w:tc>
        <w:tc>
          <w:tcPr>
            <w:tcW w:w="1560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2:00 - 12:20</w:t>
            </w:r>
          </w:p>
        </w:tc>
        <w:tc>
          <w:tcPr>
            <w:tcW w:w="7087" w:type="dxa"/>
            <w:gridSpan w:val="3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Органный концерт в  Домском Соборе  ПИККОЛО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D9D9D9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3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Экскурсия по Старому городу «Сказочная Рига»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31.12.17.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0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о дворец Рундале (с обедом)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3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Экскурсия по Старому городу «Сказочная Рига»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01.01.18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3:00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- 17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 Юрмалу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02.01.18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0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16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Экскурсия в Сигулду и средневековый замок Турайда (с обедом)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2:00 - 12:2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Органный концерт в  Домском Соборе  ПИККОЛО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3:00 - 14:3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Экскурсия по Старому городу «Сказочная Рига»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03.01.18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0:30 - 12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Экскурсия по Старому городу «Сказочная Рига»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2:00 - 12:2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Органный концерт в  Домском Соборе  ПИККОЛО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3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 пекарню L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lv-LV"/>
              </w:rPr>
              <w:t xml:space="preserve">āči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(с обедом)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04.01.18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0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о дворец Рундале (с обедом)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05.01.18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0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Экскурсия в Юрмалу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176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06.01.18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0:0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70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Экскурсия в Сигулду и средневековый замок Турайда (с обедом)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и покупке 5 экскурсий скидка  15 евро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142" w:top="981" w:footer="7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</w:tblGrid>
    <w:tr>
      <w:trPr/>
      <w:tc>
        <w:tcPr>
          <w:tcW w:w="255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" w:hAnsi="Calibri Light" w:cs="Calibri Light"/>
              <w:i/>
              <w:i/>
              <w:sz w:val="44"/>
              <w:szCs w:val="44"/>
            </w:rPr>
          </w:pPr>
          <w:r>
            <w:rPr>
              <w:rFonts w:cs="Calibri Light" w:ascii="Calibri Light" w:hAnsi="Calibri Light"/>
              <w:i/>
              <w:sz w:val="44"/>
              <w:szCs w:val="44"/>
            </w:rPr>
          </w:r>
        </w:p>
      </w:tc>
    </w:tr>
  </w:tbl>
  <w:p>
    <w:pPr>
      <w:pStyle w:val="Header"/>
      <w:rPr>
        <w:sz w:val="6"/>
        <w:szCs w:val="6"/>
        <w:lang w:val="lv-LV"/>
      </w:rPr>
    </w:pPr>
    <w:r>
      <w:rPr>
        <w:sz w:val="6"/>
        <w:szCs w:val="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pacing w:val="0"/>
        <w:w w:val="90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99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9900"/>
      <w:spacing w:val="0"/>
      <w:w w:val="9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  <w:spacing w:val="0"/>
      <w:w w:val="9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99CCFF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00"/>
      <w:spacing w:val="0"/>
      <w:w w:val="9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9900"/>
      <w:spacing w:val="0"/>
      <w:w w:val="9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99CCFF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FABF8F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FF6600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FABF8F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9900"/>
      <w:spacing w:val="0"/>
      <w:w w:val="9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FF6600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9900"/>
      <w:spacing w:val="0"/>
      <w:w w:val="9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ABF8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Электронная подпись Знак"/>
    <w:qFormat/>
    <w:rPr>
      <w:rFonts w:eastAsia="SimSun;宋体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iCs/>
      <w:sz w:val="28"/>
      <w:szCs w:val="3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roshka">
    <w:name w:val="kroshka"/>
    <w:basedOn w:val="Normal"/>
    <w:qFormat/>
    <w:pPr>
      <w:spacing w:before="0" w:after="280"/>
      <w:jc w:val="both"/>
    </w:pPr>
    <w:rPr>
      <w:rFonts w:ascii="Verdana" w:hAnsi="Verdana" w:eastAsia="Calibri" w:cs="Verdana"/>
      <w:color w:val="000000"/>
      <w:sz w:val="17"/>
      <w:szCs w:val="17"/>
      <w:lang w:val="lv-LV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  <w:lang w:val="en-GB"/>
    </w:rPr>
  </w:style>
  <w:style w:type="paragraph" w:styleId="Style19">
    <w:name w:val="Электронная подпись"/>
    <w:basedOn w:val="Normal"/>
    <w:qFormat/>
    <w:pPr/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IvetaK</dc:creator>
  <dc:description/>
  <cp:keywords/>
  <dc:language>en-US</dc:language>
  <cp:lastModifiedBy>manager</cp:lastModifiedBy>
  <cp:lastPrinted>2017-09-02T18:41:00Z</cp:lastPrinted>
  <dcterms:modified xsi:type="dcterms:W3CDTF">2017-09-19T18:08:00Z</dcterms:modified>
  <cp:revision>12</cp:revision>
  <dc:subject/>
  <dc:title>Программа</dc:title>
</cp:coreProperties>
</file>