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4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ПРОСНЫЙ ЛИСТ  ТУРИСТА ВЫЕЗЖАЮЩЕГО В ЛИТВУ</w:t>
      </w:r>
    </w:p>
    <w:p>
      <w:pPr>
        <w:pStyle w:val="Heading"/>
        <w:ind w:left="-284" w:hanging="4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 все поля должны быть заполнены)</w:t>
      </w:r>
    </w:p>
    <w:p>
      <w:pPr>
        <w:pStyle w:val="Heading"/>
        <w:ind w:left="-284" w:hanging="49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392" w:hanging="0"/>
        <w:rPr/>
      </w:pPr>
      <w:r>
        <w:rPr>
          <w:b/>
          <w:sz w:val="22"/>
          <w:szCs w:val="22"/>
        </w:rPr>
        <w:t xml:space="preserve">1.Ф.И.О. ______________________________________________________________________________ </w:t>
      </w:r>
    </w:p>
    <w:p>
      <w:pPr>
        <w:pStyle w:val="Normal"/>
        <w:ind w:right="-392" w:hanging="0"/>
        <w:rPr/>
      </w:pPr>
      <w:r>
        <w:rPr>
          <w:b/>
          <w:sz w:val="22"/>
          <w:szCs w:val="22"/>
        </w:rPr>
        <w:t xml:space="preserve">2. Предыдуща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милия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ата рождения ____________________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рождения  полностью, как в Российском паспорте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 xml:space="preserve">5. Семейное положение </w:t>
      </w:r>
      <w:r>
        <w:rPr>
          <w:sz w:val="22"/>
          <w:szCs w:val="22"/>
        </w:rPr>
        <w:t>(подчеркнуть)</w:t>
      </w:r>
      <w:r>
        <w:rPr>
          <w:b/>
          <w:sz w:val="22"/>
          <w:szCs w:val="22"/>
        </w:rPr>
        <w:t>: замужем/женат, не замужем/холост, разведен (а), вдовец (а)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ражданство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дыдущее гражданство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№ паспорта__________________________________________________________________________ 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чреждение выдавшее загранпаспорт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ата выдачи з/паспорта_________________11. Срок действия з/паспорта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офессиональная деятельность</w:t>
      </w:r>
      <w:r>
        <w:rPr>
          <w:sz w:val="22"/>
          <w:szCs w:val="22"/>
        </w:rPr>
        <w:t>(полностью)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Место работы </w:t>
      </w:r>
      <w:r>
        <w:rPr>
          <w:sz w:val="22"/>
          <w:szCs w:val="22"/>
        </w:rPr>
        <w:t>(назв. фирмы полностью, адрес работы, телефон), для студентов и школьников (учебное заведение, адрес, телефон)_________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Визы, стран Шенгенского соглашения,  выданные за последние 3 года (страна и даты)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>15. Адрес прописки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Адрес фактического проживания___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3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омашний телефон (с кодом города)__________________________________________________</w:t>
      </w:r>
    </w:p>
    <w:p>
      <w:pPr>
        <w:pStyle w:val="Normal"/>
        <w:ind w:right="-392" w:hanging="0"/>
        <w:rPr>
          <w:b/>
          <w:b/>
        </w:rPr>
      </w:pPr>
      <w:r>
        <w:rPr>
          <w:b/>
          <w:sz w:val="22"/>
          <w:szCs w:val="22"/>
        </w:rPr>
        <w:t>18. Мобильный телефон________________________________________________________________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м подтверждаю, что представленные мною данные  являются правильными и полными. Подтверждаю, что обязуюсь выехать из страны  по истечении срока действия визы. Мне известно, что наличие визы является только одним из условий для въезда в страну. В случае отправки с границы страны не имею права на компенсацию.                 </w:t>
      </w:r>
    </w:p>
    <w:p>
      <w:pPr>
        <w:pStyle w:val="TextBodyInden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Я предоставляю в турфирму следующие документ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. Загранпаспорт, срок действия его должен быть не позднее чем за 3 месяца до окончания поездки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ети вписанные в загранпаспорт, должны иметь вклеенную фотографию, независимо от возраста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В загранпаспорте должна быть обязательно личная подпись владельца и  2 чистые страницы , а если вписанный в паспорт ребенок едет с родителем, то еще и 1 страница на его  личную визу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2. Две цветные фотографии, размером 3,5 х 4,5 см., на белом фоне, матовые, размер лица 70-80% от общего объема фото, фотографии должны быть по срокам изготовления: не ранее </w:t>
      </w:r>
      <w:r>
        <w:rPr>
          <w:rFonts w:cs="Times New Roman" w:ascii="Times New Roman" w:hAnsi="Times New Roman"/>
          <w:b/>
          <w:szCs w:val="20"/>
          <w:u w:val="single"/>
        </w:rPr>
        <w:t>6 (шести</w:t>
      </w:r>
      <w:r>
        <w:rPr>
          <w:rFonts w:cs="Times New Roman" w:ascii="Times New Roman" w:hAnsi="Times New Roman"/>
          <w:b/>
          <w:szCs w:val="20"/>
        </w:rPr>
        <w:t>)</w:t>
      </w:r>
      <w:r>
        <w:rPr>
          <w:rFonts w:cs="Times New Roman" w:ascii="Times New Roman" w:hAnsi="Times New Roman"/>
          <w:b/>
          <w:szCs w:val="20"/>
          <w:u w:val="single"/>
        </w:rPr>
        <w:t xml:space="preserve"> месяцев</w:t>
      </w:r>
      <w:r>
        <w:rPr>
          <w:rFonts w:cs="Times New Roman" w:ascii="Times New Roman" w:hAnsi="Times New Roman"/>
          <w:b/>
          <w:szCs w:val="20"/>
        </w:rPr>
        <w:t xml:space="preserve"> перед подачей документов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Детям выезжающим заграницу с одним из родителей или без родителей необходимо предоставить копию доверенности на выезд, заверенную нотариусом (В страны Шенгенского соглашения в том числе Литву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0"/>
        </w:rPr>
        <w:t>4. Даже если ребенок вписан в паспорт родителя на него тоже заполняется отдельная анкет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Я предупрежден о том, что предоставленные мною документы полностью должны отвечать вышеуказанным требованиям и если Консульство отказывает мне в визе по причине предоставления фотографий не отвечающих этим требованиям, то ранее оплаченная сумма за визовое обслуживание не возвращается. Повторная подача документов в Консульство влечет за собой  повторную оплату визового обслуживания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Я предупрежден о том, что согласно международной практике, Консульства  имеют право отказыв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 также предупрежден, что в случае аннуляции моего заказа по причине отказа в визе, мне придется возместить турагенству расходы в размере штрафных санкций третьей стороны.</w:t>
      </w:r>
    </w:p>
    <w:p>
      <w:pPr>
        <w:pStyle w:val="Normal"/>
        <w:ind w:right="-39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3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2" w:hanging="0"/>
        <w:rPr/>
      </w:pPr>
      <w:r>
        <w:rPr>
          <w:sz w:val="18"/>
          <w:szCs w:val="18"/>
        </w:rPr>
        <w:t>Дата ______________________ 20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 xml:space="preserve"> г.</w:t>
      </w:r>
      <w:r>
        <w:rPr>
          <w:b/>
          <w:sz w:val="18"/>
          <w:szCs w:val="18"/>
        </w:rPr>
        <w:t xml:space="preserve">                                                                                Подпись</w:t>
      </w:r>
      <w:r>
        <w:rPr>
          <w:sz w:val="18"/>
          <w:szCs w:val="18"/>
        </w:rPr>
        <w:t>___________________________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00" w:leader="none"/>
      </w:tabs>
      <w:ind w:firstLine="540"/>
      <w:jc w:val="both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9:00Z</dcterms:created>
  <dc:creator>tour</dc:creator>
  <dc:description/>
  <dc:language>en-US</dc:language>
  <cp:lastModifiedBy>Пользователь</cp:lastModifiedBy>
  <cp:lastPrinted>2012-08-24T18:09:00Z</cp:lastPrinted>
  <dcterms:modified xsi:type="dcterms:W3CDTF">2012-08-24T15:15:00Z</dcterms:modified>
  <cp:revision>3</cp:revision>
  <dc:subject/>
  <dc:title>  АНКЕТА  </dc:title>
</cp:coreProperties>
</file>