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rPr>
          <w:rFonts w:ascii="Calibri" w:hAnsi="Calibri" w:cs="Calibri"/>
          <w:b/>
          <w:b/>
          <w:bCs/>
          <w:szCs w:val="20"/>
          <w:lang w:val="en-US" w:eastAsia="ru-RU"/>
        </w:rPr>
      </w:pPr>
      <w:r>
        <w:rPr>
          <w:rFonts w:cs="Calibri" w:ascii="Calibri" w:hAnsi="Calibri"/>
          <w:b/>
          <w:bCs/>
          <w:szCs w:val="20"/>
          <w:lang w:val="ru-RU" w:eastAsia="ru-RU"/>
        </w:rPr>
        <w:t>ПЕРЕЧЕНЬ  МЕДИЦИНСКИХ  УСЛУГ</w:t>
      </w:r>
    </w:p>
    <w:p>
      <w:pPr>
        <w:pStyle w:val="Normal"/>
        <w:ind w:left="150" w:right="150" w:hanging="0"/>
        <w:rPr>
          <w:rFonts w:ascii="Calibri" w:hAnsi="Calibri" w:cs="Calibri"/>
          <w:b/>
          <w:b/>
          <w:bCs/>
          <w:sz w:val="20"/>
          <w:szCs w:val="20"/>
          <w:lang w:val="en-US" w:eastAsia="ru-RU"/>
        </w:rPr>
      </w:pPr>
      <w:r>
        <w:rPr>
          <w:rFonts w:cs="Calibri" w:ascii="Calibri" w:hAnsi="Calibri"/>
          <w:b/>
          <w:bCs/>
          <w:sz w:val="20"/>
          <w:szCs w:val="20"/>
          <w:lang w:val="en-US" w:eastAsia="ru-RU"/>
        </w:rPr>
      </w:r>
    </w:p>
    <w:tbl>
      <w:tblPr>
        <w:tblW w:w="7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30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ru-RU" w:eastAsia="ru-RU"/>
              </w:rPr>
              <w:t>НАИМЕНОВАНИЕ ПРОЦЕДУР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КОНСУЛЬТАЦИЯ ВРАЧ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Лекарственный электрофорез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Гальваногряз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У В Ч терап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У Ф 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Дарсонвализац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Лазеротерап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Д Д Т (Токи Бернара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С М Т (Амплипульс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Ингаляции – (одна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КВЧ-терап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ПЕМП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М Р 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И К 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Ультразвуковая терапия (УЗ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ДМВ терап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Электросон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Лампа Биоптрон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Парафин озокерит «малая процедура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Парафин озокерит «средняя процедура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Лазеропунктур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нутривенная лазеротерап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Э К Г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ru-RU" w:eastAsia="ru-RU"/>
              </w:rPr>
              <w:t>М А С С А Ж 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Подводный   душ массаж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Подводный душ со спирулино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Массаж   голов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Массаж   ше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Массаж   воротниковой зон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Массаж   одной ру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Массаж   локтевого суста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Массаж   кисти и предплечь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Массаж   области грудной клет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Массаж   спин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Массаж мышц передней брюшной стен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Массаж пояснично-крестцовой облас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Массаж спины и поясниц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Массаж шейно-грудного отдела позвоночни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Нижней конечности (1 нога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Нижней конечности и поясниц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Тазобедренного суста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Коленного суста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Голеностопного суста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Стопы и голен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Массаж 1 стоп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Детский массаж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Электрокушетка (механомассаж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УГГ-Утренняя гимнастика с врачом по ЛФ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Лечебная физкультура с инструктором:                    групповая, индивидуальна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КОЛОНЕТИ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ТРЕНАЖЕРНЫЙ ЗАЛ (1час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МИНЕРАЛЬНАЯ ВОДА 1 литр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ФИТОТЕРАПИЯ 100гр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ЯБЛОЧНЫЙ СОК 1ли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КИСЛОРОДНЫЙ КОКТЕЙЛ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КОКТЕЙЛЬ СО СПИРУЛИНО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ОДНЫЕ ПРОЦЕДУРЫ: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Душ циркулярны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Душ восходящ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Душ Шарк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анны кислородны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анны шалфейны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анны йодобромны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анны хвойны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анны спирулиновы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анны скипидарные, кремнисты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анны сероводородны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анны жемчужны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анны углекислы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БАССЕЙН (1час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ПРОЧИЕ ПРОЦЕДУРЫ: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Микроклизма лечебна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Микроклизма со спирулиной 5гр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Кишечное орошение (одно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ГИДРОКОЛОНОТЕРАП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Гидроколонотерапия со спирулиной 5гр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ИГЛОРЕФЛЕКСОТЕРАПИЯ 1 сеан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ПОДКОЖНЫЕ ГАЗОВЫЕ ИНЪЕКЦИИ 1сеан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Осевое вытяжение позвоночника на универсальном аппарате «ОРМЕД»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С А У Н А    (1час) на 7 челове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РЕКТОРОМАНОСКОП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ЛАБОРАТОРНЫЕ ИССЛЕДОВАНИЯ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Общий анализ кров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Т р о м б о ц и т 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Кровь на свертываемост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Кровь на время кровотеч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Общий анализ моч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Анализ мочи по Нечипоренк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Анализ мочи по Земницкому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Анализ мочи на желчные пигмент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Анализ мочи на кетоновые тел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Глюкоза мочи из суточного диурез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Глюкоза кров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Билирубин кров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Трансаминазы (АСТ, АЛТ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Тимоловая проб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Протромбин кров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Х о л е с т е р и н    кров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Беталипопротеид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Триглицерид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Мочевина кров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Креатинин кров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Определение мочевой кислот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Кровь на «С» реактивный бело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Кровь на сиаловые кислот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Определение Антистрептолизина-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Определение ревматоидного фактор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Реакция ВААЛЕ-РОЗЭ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Мазок гинекологический (на трих. и гонорею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Амилаза моч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Бак.анализ кала (посев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Бак.анализ слизи носа, зе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Бак.анализ мочи (посев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Измерение АД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зятие крови из вен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Инъекции внутривенны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Инъекции внутримышечны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РЕНТГЕН ОБСЛЕДОВА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Органов грудной клет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Органов брюшной полос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Урограф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Рентгенография череп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Турецкого седл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Костей нос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Челюс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Плечевого суста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Плечевой кос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Локтевого суста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Лучезапястного суста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Кис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Таз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Тазобедренного суста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Бедр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Коленного суста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Голен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Голеностопного суста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Стоп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Шейного отдела позвоночни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Грудного отдела позвоночни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Поясничного отдела крес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Крестцового отдел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Предплечь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Рёбер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Ключиц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Зуб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Платные услуги, оказываемые в гинекологии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Консультативный приё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Диатермокоагуляция ДЭ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Массаж гинекологическ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Инстилляция в уретру и мочевой пузыр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Кольпоскоп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анночки влагалищны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ведение влагалищных тампонов с мазь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Грязевые тампон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Мазок на цитолог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Лечение трихомониаза и гоноре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Мазок на трихомониаз и гоноре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Гидролазеротерап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УСЛУГИ ВАКУУМ ГРАДИЕНТ ТЕРАП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Консультация врач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ГТ головы и шейно-грудного отдел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ГТ пояснично-крестцового отдела и области ягодиц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ГТ нижних конечностей и коленных сустав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ГТ стопы и голен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ГТ плечевых сустав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УСЛУГИ МАНУАЛЬНОЙ ТЕРАПИИ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Поясничный отдел позвоночни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Пояснично-грудной переход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Грудной отдел позвоночни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Шейно-грудной переход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Шейный отдел позвоночни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Черепно-позвоночный переход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Один суста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Квантовая терап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Динамическая электронейростимуляц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Массаж с помощью массажер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Баночный массаж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Массаж воротниковой зон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Массаж спин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Массаж пояснично-крестцовой облас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Массаж шейно-грудного отдела позвоночни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(УЗИ) УЛЬТРАЗВУКОВОЕ ИССЛЕДОВАНИЕ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7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Органов брюшной полос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Органов малого таз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Поче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Предстательной желез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Молочной желез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1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Комплексное УЗИ (бр.полости+почки+мл.таза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Corbel" w:hAnsi="Myriad Pro;Corbel" w:eastAsia="MS Mincho;‚l‚r –ѕ’©" w:cs="Myriad Pro;Corbel"/>
      <w:color w:val="auto"/>
      <w:sz w:val="22"/>
      <w:szCs w:val="24"/>
      <w:lang w:val="ro-R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7:14:00Z</dcterms:created>
  <dc:creator>tour</dc:creator>
  <dc:description/>
  <dc:language>en-US</dc:language>
  <cp:lastModifiedBy>tour</cp:lastModifiedBy>
  <dcterms:modified xsi:type="dcterms:W3CDTF">2012-05-25T17:17:00Z</dcterms:modified>
  <cp:revision>1</cp:revision>
  <dc:subject/>
  <dc:title>ПЕРЕЧЕНЬ  МЕДИЦИНСКИХ 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6871221</vt:r8>
  </property>
  <property fmtid="{D5CDD505-2E9C-101B-9397-08002B2CF9AE}" pid="3" name="_AuthorEmail">
    <vt:lpwstr>marina@jartour.ru</vt:lpwstr>
  </property>
  <property fmtid="{D5CDD505-2E9C-101B-9397-08002B2CF9AE}" pid="4" name="_AuthorEmailDisplayName">
    <vt:lpwstr>Marina Shanshieva</vt:lpwstr>
  </property>
  <property fmtid="{D5CDD505-2E9C-101B-9397-08002B2CF9AE}" pid="5" name="_EmailSubject">
    <vt:lpwstr>Молдавия</vt:lpwstr>
  </property>
</Properties>
</file>