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ind w:left="53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770890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2756" w:right="23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ragraph">
                  <wp:posOffset>-516255</wp:posOffset>
                </wp:positionV>
                <wp:extent cx="1275715" cy="1500505"/>
                <wp:effectExtent l="6350" t="5080" r="5080" b="444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00480"/>
                          <a:chOff x="0" y="0"/>
                          <a:chExt cx="127584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">
                                  <a:moveTo>
                                    <a:pt x="0" y="0"/>
                                  </a:moveTo>
                                  <a:lnTo>
                                    <a:pt x="199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520"/>
                            <a:ext cx="12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">
                                  <a:moveTo>
                                    <a:pt x="0" y="0"/>
                                  </a:moveTo>
                                  <a:lnTo>
                                    <a:pt x="19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0"/>
                            <a:ext cx="144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.65pt;margin-top:-40.65pt;width:100.45pt;height:118.15pt" coordorigin="393,-813" coordsize="2009,2363">
                <v:group id="shape_0" alt="Group 10" style="position:absolute;left:393;top:-805;width:2009;height:2">
                  <v:shape id="shape_0" ID="Freeform 11" coordsize="1994,2" path="m0,0l1994,0e" stroked="t" o:allowincell="f" style="position:absolute;left:393;top:-805;width:200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8" style="position:absolute;left:393;top:1544;width:2009;height:2">
                  <v:shape id="shape_0" ID="Freeform 9" coordsize="1994,2" path="m0,0l1994,0e" stroked="t" o:allowincell="f" style="position:absolute;left:393;top:1544;width:200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" style="position:absolute;left:397;top:-813;width:2;height:2363">
                  <v:shape id="shape_0" ID="Freeform 7" coordsize="2,2352" path="m0,0l0,2352e" stroked="t" o:allowincell="f" style="position:absolute;left:397;top:-813;width:1;height:236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4" style="position:absolute;left:2397;top:-813;width:2;height:2363">
                  <v:shape id="shape_0" ID="Freeform 5" coordsize="2,2352" path="m0,0l0,2352e" stroked="t" o:allowincell="f" style="position:absolute;left:2397;top:-813;width:1;height:236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ə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pub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sı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ı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0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İş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ər</w:t>
      </w:r>
      <w:r>
        <w:rPr>
          <w:rFonts w:eastAsia="Times New Roman" w:cs="Times New Roman" w:ascii="Times New Roman" w:hAnsi="Times New Roman"/>
          <w:spacing w:val="-5"/>
          <w:w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exact" w:line="322" w:before="0" w:after="0"/>
        <w:ind w:left="246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ry</w:t>
      </w:r>
      <w:r>
        <w:rPr>
          <w:rFonts w:eastAsia="Times New Roman" w:cs="Times New Roman" w:ascii="Times New Roman" w:hAnsi="Times New Roman"/>
          <w:spacing w:val="6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pu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w w:val="11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53" w:right="37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üç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ü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ə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zə-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w w:val="11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w w:val="120"/>
          <w:sz w:val="28"/>
          <w:szCs w:val="28"/>
        </w:rPr>
        <w:t>t</w:t>
      </w:r>
    </w:p>
    <w:p>
      <w:pPr>
        <w:pStyle w:val="Normal"/>
        <w:spacing w:lineRule="exact" w:line="322" w:before="0" w:after="0"/>
        <w:ind w:left="4384" w:right="43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5"/>
          <w:w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12"/>
          <w:sz w:val="28"/>
          <w:szCs w:val="28"/>
        </w:rPr>
        <w:t>a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" w:right="65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ı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z w:val="20"/>
          <w:szCs w:val="20"/>
        </w:rPr>
        <w:t>ə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ç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9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240"/>
        <w:gridCol w:w="3250"/>
      </w:tblGrid>
      <w:tr>
        <w:trPr>
          <w:trHeight w:val="689" w:hRule="exac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RNAME</w:t>
            </w:r>
          </w:p>
        </w:tc>
      </w:tr>
      <w:tr>
        <w:trPr>
          <w:trHeight w:val="720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R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</w:tr>
      <w:tr>
        <w:trPr>
          <w:trHeight w:val="720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</w:t>
            </w:r>
          </w:p>
        </w:tc>
      </w:tr>
      <w:tr>
        <w:trPr>
          <w:trHeight w:val="102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TY, COUNTRY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Və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Və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c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iz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01" w:right="23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right="23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01" w:right="16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e: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SS N: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  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     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ç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: 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ACE OF ISSUE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</w:p>
          <w:p>
            <w:pPr>
              <w:pStyle w:val="Normal"/>
              <w:spacing w:lineRule="auto" w:line="240" w:before="3" w:after="0"/>
              <w:ind w:left="352" w:right="816" w:hanging="25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: 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ş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3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fr-FR"/>
              </w:rPr>
              <w:t>gü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l)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Date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r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ü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id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ş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la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UNTRY, COUNTRY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ə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z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402" w:right="17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ed        </w:t>
            </w:r>
          </w:p>
          <w:p>
            <w:pPr>
              <w:pStyle w:val="Normal"/>
              <w:spacing w:lineRule="auto" w:line="240" w:before="3" w:after="0"/>
              <w:ind w:left="402" w:right="16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3" w:after="0"/>
              <w:ind w:left="402" w:right="20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402" w:right="23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ı 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ız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102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02" w:right="4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: 00…….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3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2880"/>
        <w:gridCol w:w="3250"/>
      </w:tblGrid>
      <w:tr>
        <w:trPr>
          <w:trHeight w:val="1421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ş 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al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CCUPATI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ız 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D/MM/YEAR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r 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)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rplane/Train/Car</w:t>
            </w:r>
          </w:p>
        </w:tc>
      </w:tr>
      <w:tr>
        <w:trPr>
          <w:trHeight w:val="934" w:hRule="exact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KU, AZERBAIJAN / TBILISI, GEORGIA / …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DAYS</w:t>
            </w:r>
          </w:p>
        </w:tc>
      </w:tr>
      <w:tr>
        <w:trPr>
          <w:trHeight w:val="25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 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:</w:t>
            </w:r>
          </w:p>
          <w:p>
            <w:pPr>
              <w:pStyle w:val="Normal"/>
              <w:spacing w:lineRule="exact" w:line="228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    X</w:t>
            </w:r>
          </w:p>
          <w:p>
            <w:pPr>
              <w:pStyle w:val="Normal"/>
              <w:spacing w:lineRule="auto" w:line="240" w:before="3" w:after="0"/>
              <w:ind w:left="102" w:right="10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 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? 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 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j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28" w:before="0" w:after="0"/>
              <w:ind w:left="367" w:right="19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3" w:after="0"/>
              <w:ind w:left="367" w:right="1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No   X</w:t>
            </w:r>
          </w:p>
          <w:p>
            <w:pPr>
              <w:pStyle w:val="Normal"/>
              <w:spacing w:lineRule="auto" w:line="240" w:before="0" w:after="0"/>
              <w:ind w:left="102" w:right="16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02" w:right="5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18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3" w:after="0"/>
              <w:ind w:left="102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Si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 e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 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en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A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  X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217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ə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l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 X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: 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:</w:t>
            </w:r>
          </w:p>
        </w:tc>
      </w:tr>
      <w:tr>
        <w:trPr>
          <w:trHeight w:val="1231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əl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    X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620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ğ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ğ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 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     X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2501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g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k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3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c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spacing w:lineRule="auto" w:line="240" w:before="3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ş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y       X</w:t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453" w:right="31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əlik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  X</w:t>
            </w:r>
          </w:p>
          <w:p>
            <w:pPr>
              <w:pStyle w:val="Normal"/>
              <w:spacing w:lineRule="auto" w:line="240" w:before="3" w:after="0"/>
              <w:ind w:left="453" w:righ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422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z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a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iz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3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3456940</wp:posOffset>
                </wp:positionV>
                <wp:extent cx="677291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2880"/>
                              <w:gridCol w:w="2160"/>
                              <w:gridCol w:w="235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ı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ə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95.25pt;mso-wrap-distance-left:9.05pt;mso-wrap-distance-right:9.05pt;mso-wrap-distance-top:0pt;mso-wrap-distance-bottom:0pt;margin-top:272.2pt;mso-position-vertical-relative:page;margin-left:2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440"/>
                        <w:gridCol w:w="2880"/>
                        <w:gridCol w:w="2160"/>
                        <w:gridCol w:w="235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ı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ə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l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960"/>
        <w:gridCol w:w="2710"/>
      </w:tblGrid>
      <w:tr>
        <w:trPr>
          <w:trHeight w:val="1078" w:hRule="exac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2" w:right="4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z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t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A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j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2" w:right="44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mprotex-Travel Tours&amp;Conferences, S.Vurgun street 16, Tel: +994124932633 </w:t>
            </w:r>
          </w:p>
        </w:tc>
      </w:tr>
      <w:tr>
        <w:trPr>
          <w:trHeight w:val="701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TEL NAME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TEL ADDRESS:</w:t>
            </w:r>
            <w:r>
              <w:rPr/>
              <w:br/>
            </w:r>
          </w:p>
        </w:tc>
      </w:tr>
      <w:tr>
        <w:trPr>
          <w:trHeight w:val="160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?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YSEL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?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D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?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3" w:after="0"/>
              <w:ind w:left="551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X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3209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a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457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ö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uy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ş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3" w:after="0"/>
              <w:ind w:left="102" w:righ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ic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left" w:pos="8640" w:leader="none"/>
              </w:tabs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D/MM/Y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əç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  <w:tab/>
              <w:t>Y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ace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ACE</w:t>
            </w:r>
          </w:p>
        </w:tc>
      </w:tr>
      <w:tr>
        <w:trPr>
          <w:trHeight w:val="6641" w:hRule="exact"/>
        </w:trPr>
        <w:tc>
          <w:tcPr>
            <w:tcW w:w="10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7"/>
                <w:sz w:val="20"/>
                <w:szCs w:val="20"/>
              </w:rPr>
              <w:t>OFF</w:t>
            </w:r>
            <w:r>
              <w:rPr>
                <w:rFonts w:eastAsia="Times New Roman"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w w:val="107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6660" w:leader="none"/>
                <w:tab w:val="left" w:pos="7740" w:leader="none"/>
                <w:tab w:val="left" w:pos="8080" w:leader="none"/>
              </w:tabs>
              <w:spacing w:lineRule="auto" w:line="240" w:before="0" w:after="0"/>
              <w:ind w:left="3617" w:right="2493" w:hanging="355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tab/>
              <w:t>Viza:</w:t>
              <w:tab/>
              <w:t>V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qor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ı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: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  <w:tab/>
              <w:tab/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ti Di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ik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: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ü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0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pacing w:val="16"/>
                <w:w w:val="1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17" w:after="0"/>
              <w:ind w:left="354" w:right="718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ə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y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q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i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1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-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;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;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16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0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pacing w:val="16"/>
                <w:w w:val="1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k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zə;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;</w:t>
            </w:r>
          </w:p>
          <w:p>
            <w:pPr>
              <w:pStyle w:val="Normal"/>
              <w:spacing w:lineRule="auto" w:line="240" w:before="16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0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pacing w:val="16"/>
                <w:w w:val="1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zı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54"/>
                <w:w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s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.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7" w:right="100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Qe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20" w:right="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9:00Z</dcterms:created>
  <dc:creator>Amadou</dc:creator>
  <dc:description/>
  <cp:keywords/>
  <dc:language>en-US</dc:language>
  <cp:lastModifiedBy>COMP</cp:lastModifiedBy>
  <dcterms:modified xsi:type="dcterms:W3CDTF">2013-11-20T09:28:00Z</dcterms:modified>
  <cp:revision>4</cp:revision>
  <dc:subject/>
  <dc:title>Visa application form Azerbaijan-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23T00:00:00Z</vt:filetime>
  </property>
  <property fmtid="{D5CDD505-2E9C-101B-9397-08002B2CF9AE}" pid="3" name="LastSaved">
    <vt:filetime>2013-05-29T00:00:00Z</vt:filetime>
  </property>
</Properties>
</file>