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56"/>
          <w:szCs w:val="56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6"/>
          <w:szCs w:val="56"/>
          <w:lang w:eastAsia="et-EE"/>
        </w:rPr>
        <w:t>Wellness процедуры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t-EE"/>
        </w:rPr>
        <w:t>Оздоровительный педикюр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Процедура оздоровительного педикюра начинается с ванны для ног с различными экстрактами соли. После этого Вы наслаждаетесь расслабляющим массажем ног с использованием ароматических масел и лосьёнов. Наибольшее значение в этой процед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 конечно 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 имеют специальные термоноски, изготовленные с использованием парафина чайного дерев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: 5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: ЕЕК 270 (примерно EUR 17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t-EE"/>
        </w:rPr>
        <w:t>Оздоровительная процедура для шеи и плеч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В процедуру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одят SPA-Jet кокон и оздоровительный массаж. В ходе процедуры используются 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циальные натуральные летучие масла и лосьёны. Боль в мускулах и стресс пропадут. 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: 6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: ЕЕК 250 (примерно EUR 16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t-EE"/>
        </w:rPr>
        <w:t>Spa для детей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Эта процедура создана специально для детей. Процедура начинается с расслабляющей ванны с экстрактом ромашки. В это время дети наслаждаются успокаивающей морской музыкой. За этим следует специальный ручной массаж только для детей. В ходе массажа используются только те масла, которые не вызыв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аллергию. И, в завершение процедуры, - освежающий молочный коктейль специально для Вашего ребёнк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: 3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: ЕЕК 175 (примерно EUR 11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t-EE"/>
        </w:rPr>
        <w:t>Успокаивающая и увлажняющая процедура для Вашей кож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В этой процедуре используется кокон SPA-Jet. В процедуру также входят пилинг кожи и её увлажнение с помощью различных лосьёнов. Цель процедуры - вернуть Вашей коже натуральный баланс влажности. 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: 5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: ЕЕК 280 (примерно EUR 18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t-EE"/>
        </w:rPr>
        <w:t>Процедура, избавляющая от стресса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Эта процедура создана для того, чтобы понизить стресс, возникающий, к примеру, из-за суеты современной жизни. В ходе процедуры используется кокон SPA-Jet. Процедура начинается с пилинга кожи и продолжается нанесением лосьёна из шоколадной пены, которая известна своим благоприятным воздействием на настроение и, в то же время, помогают Вашей коже восстановиться и стать эластичнее. 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колад также избавляет от стресса. В коконе используются различные летучие масла для получения большего наслаждения от различных ароматов. Вы можете также использовать инфракрасную баню, душ Виши и шотландский душ для понижения уровня стресса. Лампы различного цвета позволяют насладиться и подобием цветовой терапии во время процедуры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В конце процедуры за дополнительную плату может быть заказан массаж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 (без массажа): 5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 (без массажа):  ЕЕК 425 (примерно EUR 27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 (с массажем): 9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 (с массажем): ЕЕК 520 (примерно EUR 33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t-EE"/>
        </w:rPr>
        <w:t>Массаж лица с использованием мёда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Мёд хорошо известен своим омолаживающим эфф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тем, что заставляет кожу выглядить моложе. В этой омолаживающей процедуре используется только высококачественный эстонский мёд, добываемый сааремскими фермерами. За время проведения процедуры Ваша кожа будет глубоко очищена, а в результате - молодая и здоровая кожа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: 4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: ЕЕК 165 (примерно EUR 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t-EE"/>
        </w:rPr>
        <w:t>Массаж головы с уходом за руками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Массаж головы известен своей эффективной борьбой со стрессом, головной болью и усталостью глаз. Массаж головы помогает также обрести лучший сон, к тому же, он помогает сбалансировать функции всего организма. При уходе за руками мы используем парафиновые перчатки с персиком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: 4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: ЕЕК 190 (примерно EUR 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t-EE"/>
        </w:rPr>
        <w:t>Специальная процедура для будущих мам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Эта процедура специально предназначена для беременных женщин, которые бы хотели расслабиться. Эта нежная процедура включает в себя пилинг и нанесение лосьёна из шоколадной пены для расслабления как тела, так и души, и уход за лицом мягким массажем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: 5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: ЕЕК 435 (примерно EUR 28)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t-EE"/>
        </w:rPr>
        <w:t>Процедура для избавления от целюлита и лишнего веса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Эта процедура производится коконом SPA-Jet. Если Вы хотите, то Вам сделают специальный антицеллюлитный масса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t-EE"/>
        </w:rPr>
        <w:t>лица и т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для усиления и ускорения эффективности процедуры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 (без массажа): 5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 (без массажа):  ЕЕК 260 (примерно EUR 17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 (с массажем): 9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 (с массажем): ЕЕК 365 (примерно EUR 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7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t-EE"/>
        </w:rPr>
        <w:t>Специальная процедура для мужчин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Эта процедура специально предназначена для современного мужчины. Процедура производится коконом SPA-Jet. Дополнительно к процедуре Вы можете заказать массаж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 (без массажа): 5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 (без массажа):  ЕЕК 255 (примерно EUR 16)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 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Продолжительность (с массажем): 90 минут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  <w:t>Цена (с массажем): ЕЕК 320 (примерно EUR 20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t-EE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et-E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ru-RU"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ru-RU" w:eastAsia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24:00Z</dcterms:created>
  <dc:creator>tour</dc:creator>
  <dc:description/>
  <dc:language>en-US</dc:language>
  <cp:lastModifiedBy>tour</cp:lastModifiedBy>
  <dcterms:modified xsi:type="dcterms:W3CDTF">2010-05-28T16:28:00Z</dcterms:modified>
  <cp:revision>1</cp:revision>
  <dc:subject/>
  <dc:title>Wellness процед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0311753</vt:r8>
  </property>
  <property fmtid="{D5CDD505-2E9C-101B-9397-08002B2CF9AE}" pid="3" name="_AuthorEmail">
    <vt:lpwstr>marina@jartour.ru</vt:lpwstr>
  </property>
  <property fmtid="{D5CDD505-2E9C-101B-9397-08002B2CF9AE}" pid="4" name="_AuthorEmailDisplayName">
    <vt:lpwstr>Marina Shanshieva</vt:lpwstr>
  </property>
  <property fmtid="{D5CDD505-2E9C-101B-9397-08002B2CF9AE}" pid="5" name="_EmailSubject">
    <vt:lpwstr>Сааремаа Вальс-лечебные SPA процедуры</vt:lpwstr>
  </property>
</Properties>
</file>