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росный лист туриста  выезжающего в Литв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Фамилия, имя, отчество: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ыдущая фамилия</w:t>
      </w:r>
      <w:r>
        <w:rPr>
          <w:sz w:val="22"/>
          <w:szCs w:val="22"/>
        </w:rPr>
        <w:t>________________________________</w:t>
      </w: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ажданство: </w:t>
      </w:r>
      <w:r>
        <w:rPr>
          <w:sz w:val="22"/>
          <w:szCs w:val="22"/>
        </w:rPr>
        <w:t xml:space="preserve"> в настоящее время____________________ по рождению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рождения(полностью, как в Российском паспорте):_______________________________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загранпаспорта_________________срок действия (дата выдачи и  дата окончания срока действия)_______________________Кем выдан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 (подчеркнуть):не состою в браке, состою, разведен(а), вдовец(ва), и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Должность в настоящее время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Место работы полностью(для учащихся место учебы):_</w:t>
      </w:r>
      <w:r>
        <w:rPr>
          <w:sz w:val="22"/>
          <w:szCs w:val="22"/>
        </w:rPr>
        <w:t>______________________________________</w:t>
      </w:r>
    </w:p>
    <w:p>
      <w:pPr>
        <w:pStyle w:val="Heading4"/>
        <w:jc w:val="both"/>
        <w:rPr/>
      </w:pPr>
      <w:r>
        <w:rPr/>
        <w:t>Адрес места работы, учебы (с индексом)телефон, факс, Эл.почта: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    </w:t>
      </w:r>
      <w:r>
        <w:rPr>
          <w:b/>
          <w:sz w:val="22"/>
          <w:szCs w:val="22"/>
        </w:rPr>
        <w:t xml:space="preserve">Средства к существованию во время пребывания </w:t>
      </w:r>
      <w:r>
        <w:rPr>
          <w:sz w:val="22"/>
          <w:szCs w:val="22"/>
        </w:rPr>
        <w:t xml:space="preserve"> (поставить крестик):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66"/>
        <w:gridCol w:w="2126"/>
        <w:gridCol w:w="709"/>
        <w:gridCol w:w="2126"/>
        <w:gridCol w:w="709"/>
      </w:tblGrid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ы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ч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ка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 Визы выданные (страны Шенгенского договора) за 3 последних года (даты)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3. Адрес по прописке (с индексом и  тел.):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стоящим подтверждаю, что представленные мною данные  являются правильными и полными. Подтверждаю, что обязуюсь выехать из страны  по истечении срока действия визы. Мне известно, что наличие визы является только одним из условий для въезда в страну. В случае отправки с границы страны не имею права на компенсацию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 предоставляю в турфирму следующие документы: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Загранпаспорт, срок действия его должен быть не позднее чем за 3 месяца до окончания поездки. Дети вписанные в загранпаспорт, должны иметь вклеенную фотографию, независимо от возраста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загранпаспорте должна быть обязательно личная подпись владельца. Наличие 2 свободных страниц в паспорте – обязательно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ветная фотография размером 3,5 х 4,5 см., на белом фоне, матовая, размер лица 33-36 мм.  фотография должна быть по срокам изготовления не ранее 1 года перед подачей документов на визу. Головные уборы, темные очки не допускаются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Если пакет  услуг оплачивается третьим лицом, то необходимо предоставить спонсорское письмо с указанием личных контактных данных и справка от работодателя третьего лица о его ежемесячном заработке, должности и месте работы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Если турист в период оформления документов на визу и пребывания на отдыхе в Литве не работает, то он должен предоставить документы подтверждающие его финансовую состоятельность.</w:t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>5. Дети выезжающие за границу с одним из родителей или без родителей необходимо предоставить копию доверенности на выезд, заверенную нотариусом.</w:t>
      </w:r>
    </w:p>
    <w:p>
      <w:pPr>
        <w:pStyle w:val="TextBodyIndent"/>
        <w:rPr/>
      </w:pPr>
      <w:r>
        <w:rPr>
          <w:sz w:val="18"/>
          <w:szCs w:val="18"/>
        </w:rPr>
        <w:t xml:space="preserve">Я предупрежден о том, что предоставленные мною документы полностью должны отвечать вышеуказанным требованиям и если Консульство отказывает мне в визе по причине предоставления фотографий, не отвечающих этим требованиям, то ранее оплаченная сумма за визовое обслуживание не возвращается. Повторная подача документов в Консульство влечет за собой  повторную оплату визового обслуживания.  </w:t>
      </w:r>
    </w:p>
    <w:p>
      <w:pPr>
        <w:pStyle w:val="TextBodyIndent"/>
        <w:rPr/>
      </w:pPr>
      <w:r>
        <w:rPr>
          <w:sz w:val="18"/>
          <w:szCs w:val="18"/>
        </w:rPr>
        <w:t>Я предупрежден о том, что согласно международной практике, Консульства  имеют право отказыв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TextBodyIndent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Я также предупрежден, что в случае аннуляции моего заказа по причине отказа в визе, мне придется возместить турагентству расходы в размере штрафных санкций третье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_______________________                          Подпись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00" w:leader="none"/>
      </w:tabs>
      <w:ind w:firstLine="54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6:00Z</dcterms:created>
  <dc:creator>tour</dc:creator>
  <dc:description/>
  <dc:language>en-US</dc:language>
  <cp:lastModifiedBy>Bogdan</cp:lastModifiedBy>
  <cp:lastPrinted>2005-05-14T17:07:00Z</cp:lastPrinted>
  <dcterms:modified xsi:type="dcterms:W3CDTF">2010-06-29T14:35:00Z</dcterms:modified>
  <cp:revision>7</cp:revision>
  <dc:subject/>
  <dc:title>АНКЕТА – заявление на визовое обслуживание в Консульстве Лит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275177</vt:r8>
  </property>
  <property fmtid="{D5CDD505-2E9C-101B-9397-08002B2CF9AE}" pid="3" name="_AuthorEmail">
    <vt:lpwstr>marina.mataeva@jartour.ru</vt:lpwstr>
  </property>
  <property fmtid="{D5CDD505-2E9C-101B-9397-08002B2CF9AE}" pid="4" name="_AuthorEmailDisplayName">
    <vt:lpwstr>Marina Mataeva</vt:lpwstr>
  </property>
  <property fmtid="{D5CDD505-2E9C-101B-9397-08002B2CF9AE}" pid="5" name="_EmailSubject">
    <vt:lpwstr>ochen sroshno</vt:lpwstr>
  </property>
  <property fmtid="{D5CDD505-2E9C-101B-9397-08002B2CF9AE}" pid="6" name="_PreviousAdHocReviewCycleID">
    <vt:r8>-1983728542</vt:r8>
  </property>
</Properties>
</file>